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6.2015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02-5/2025 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м загальноосвітніх 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зашкільних навчальних закладів 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ої міської ради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 освіти і науки виконавчого комітету Івано-Франківської міської ради надсилає вам  для використання в роботі календар знаменних дат, міжнародних днів, релігійних та професійних  свят  в Україні на 2015-2016 навчаль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освіти і науки              Світлана Ув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управління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віти і науки 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____» ______ 2015 р  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>КАЛЕНДАР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наменних дат, міжнародних днів, релігійних та професійних  свят </w:t>
      </w:r>
      <w:r>
        <w:rPr>
          <w:sz w:val="28"/>
          <w:szCs w:val="28"/>
          <w:lang w:val="uk-UA"/>
        </w:rPr>
        <w:t xml:space="preserve"> в Украї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2015-2016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015 рік </w:t>
      </w:r>
      <w:r>
        <w:rPr>
          <w:b/>
          <w:bCs/>
          <w:sz w:val="28"/>
          <w:szCs w:val="28"/>
        </w:rPr>
        <w:t>в Європейському Союзі оголошений 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>Європейським роком розвитку</w:t>
      </w:r>
      <w:r>
        <w:rPr>
          <w:b/>
          <w:bCs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З цієї нагоди ЄВРОПЕЙСЬКИЙ ВИБІР </w:t>
      </w:r>
      <w:hyperlink r:id="rId2">
        <w:r>
          <w:rPr>
            <w:rStyle w:val="InternetLink"/>
            <w:sz w:val="28"/>
            <w:szCs w:val="28"/>
          </w:rPr>
          <w:t>розпочав формування АЛЬЯНСУ 2015</w:t>
        </w:r>
      </w:hyperlink>
      <w:r>
        <w:rPr>
          <w:sz w:val="28"/>
          <w:szCs w:val="28"/>
        </w:rPr>
        <w:t>, метою якого буде проведення в Україні - Року Євро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333399" w:val="clear"/>
        <w:autoSpaceDE w:val="false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2015 рік – рік 70-ої річниці Перемоги над фашистськими окупантами</w:t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ержавному рівні відзначатиметься: </w:t>
      </w:r>
      <w:bookmarkStart w:id="0" w:name="n3"/>
    </w:p>
    <w:p>
      <w:pPr>
        <w:pStyle w:val="Normal"/>
        <w:rPr/>
      </w:pPr>
      <w:hyperlink r:id="rId3">
        <w:bookmarkEnd w:id="0"/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150-річчя з дня народження митрополита Української Греко-Католицької Церкви Андрея Шептицького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Rvts23"/>
          <w:sz w:val="28"/>
          <w:szCs w:val="28"/>
          <w:lang w:val="uk-UA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80-річчя з дня народження Василя Симоненка</w:t>
        </w:r>
      </w:hyperlink>
    </w:p>
    <w:p>
      <w:pPr>
        <w:pStyle w:val="Normal"/>
        <w:rPr/>
      </w:pPr>
      <w:r>
        <w:rPr>
          <w:sz w:val="28"/>
          <w:szCs w:val="28"/>
          <w:lang w:val="uk-UA"/>
        </w:rPr>
        <w:t>(Постанови Верховної Ради Украї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C0C0C0" w:val="clear"/>
        <w:spacing w:before="245" w:after="0"/>
        <w:ind w:right="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ень знань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40 років від дня народження Едгара Райса Берроуза (187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50), американського письменника-фанта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Романа Миколайовича Турина (19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79), українського живописця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років від дня народження Валентина Йосиповича Гафта (1935), російського актора театру і кі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- 1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років від дня народження Дмитра Васильовича Андрусенка (188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1965), українського кобзаря, диригента, педагога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років від дня народження Стефана Броніславовича Белін-Скупевського (188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1962), українського і польського співа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підприємця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80 років від дня народження Йоганна Кристіана Баха (173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782), німецького композитора, піані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- 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Юрія Шимка (1940), українського громадського й політичного діяча, президента Світового конгресу вільних українців (Кана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- 14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 Олександра Івановича Купріна (187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38), російського письмен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Міжнародний день солідарності журналіс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народний день грамотності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тому (1380) відбулась Куликовська битв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років від дня народження Леоніда Рудницького (1935), українського літературознавця, президента НТШ у С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- 8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Юрія Олександровича Гуляєва (1930-1986), українського і російського співа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5 років від дня народження Курта Левіна (189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47), німецького та американського психоло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- 1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Франца Верфеля (189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45), австрійського письмен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ікновення глави Пророка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Предтечі та Хрестителя Господня Іоан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ень українського кі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фізичної культури і спорту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років від дня народження Девіда Герберта Лоуренса (1885-1930), англійського письменни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Семена Олексійовича Лавочкіна (19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60), російського авіаконструктор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років від дня народження Германа Степановича Титова (1935), російського космонав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нь танкіс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рацівників нафтової, газової та нафтопереробної промисловості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Леся (Олександр) Кириловича Лозовського (19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1922), українського графіка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10 років від дня народження Олександра Володимировича Запорожця (190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81), українського психолог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- 1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Юлія Георгійовича Віраги (188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49), українського живописц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преподобного Симеона Стовп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- 14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Льва Петровича Штейнберга (187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45), українського та російського диригента, композитор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Агати Крісті (Мері Кларісса Міллер) (189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76), англійської письменниці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іжнародний день охорони озонового шару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Стефана Зар'яна (189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67), вірменського письменн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працівників цивільного захисту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років від дня народження Кена (Елтон) Кізі (193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001), американського про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8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фармацевтичного праців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инахідника і раціоналізатор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Михайла Івановича Чабанівського (191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73), українського письменника, журналі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Міжнародний день миру. День працівника ліс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- 1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років від дня народження Дмитра Павловича Осічного (188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62), українського письмен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Різдво Пресвятої Богороди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руга Преч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світній день миру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Терези Бенцон (184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07), французької письменниці, перекладачки, літературного крити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Яна Абрамовича Френкеля (192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89), російського композит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ень партизанської слав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80 років від дня народження Олександра Опанасовича Потебні (183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91), українського і російського філоло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Павла Варламовича Носача (189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66), українського кобза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- 1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Аркадія Васильовича Казки (189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29), українського письменника, поета і педагог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Сергія Івановича Ожегова (19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64), російського вченого-мовознавц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Володимира Михайловича Кубійовича (19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85), українського і французького географа, демографа, енциклопедист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Рея Чарлза (193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004), американського співака, композитора, піаніст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років від дня народження Маргарити Миколаївни Ніколаєвої (1935), української гімнаст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4-30 вересня – Всесвітній тиждень мо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- 250 років від дня народження Міхала Клеофаса Огінського (176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1833), польського композитора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Чарлза Роберта Метьюріна (178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24), ірландського письменни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Сергія Федоровича Бондарчука (192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94), українського та російського кіноактора, режисе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6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 xml:space="preserve">Всесвітній день мор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Європейський день 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машинобудівни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Франціска Гомеса де Кеведо-і-Вільєгаса (158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645), іспанського письменника-сатири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Івана Миколайовича Носенка (1920), українського скульптор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Світлани Іванівни Коливанової (1940), української артистки бал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7 Воздвиження Чесного і Життєдайного Хреста Господ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жнародний день глух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нь туриз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220 років від дня народження Кіндрата Федоровича Рилєєва (179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26), російського поет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 народження Елізабет Гаскелл  (181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65), англійської письменниці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70 років від дня народження Івана Карповича Карпенка-Карого (Тобілевича) (184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07), українського драматург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нь мучениць Віри, Надії, Любові та їхньої матері Софії. Всеукраїнський день бібліотек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5 років від дня народження Параски Олексіївни Березовської (1900), українського майстра художньої вишивки</w:t>
      </w:r>
    </w:p>
    <w:p>
      <w:pPr>
        <w:pStyle w:val="Normal"/>
        <w:shd w:fill="C0C0C0" w:val="clear"/>
        <w:spacing w:before="245" w:after="0"/>
        <w:ind w:right="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жнародний день муз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жнародний день громадян похилого ві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етера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Міжнародний день проти насилл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0 років від дня народження Дениса Володимировича Січинського (186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09), українського композитора, диригента, педаг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- 120 років від дня народження Сергія Олександровича Єсеніна(189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925), російського поет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Томаса Клейнтона Вулфа (1900</w:t>
      </w:r>
      <w:r>
        <w:rPr>
          <w:sz w:val="28"/>
          <w:szCs w:val="28"/>
          <w:lang w:val="uk-UA"/>
        </w:rPr>
        <w:t>-1938)</w:t>
      </w:r>
      <w:r>
        <w:rPr>
          <w:sz w:val="28"/>
          <w:szCs w:val="28"/>
        </w:rPr>
        <w:t>, американського письменни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років від дня народження Армена Джигарханяна (1935), вірменського і російського артиста театру й кі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ень працівників осві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світній день середовища проживанн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85 років із дня смерті Олени Пчілки (Ольга Петрівна Косач-Драгоманова) (1849-1930), української письменниці, перекладачки, освітньої діячки, етнографа, фольклорист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світний день вчителів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Жака Оффенбаха (1819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80), французького композитор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Валерія Федоровича Зелінського (1930), українського графі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Володимира Омеляновича Забаштанського (1940), українського поета, перекладач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– 1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років від дня народження Нільса Бора (188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1962), данського фізика, лауреата Нобелівської премії (1922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юрист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Фаїни Григорівни Гаєнко (19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1965), української актрис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Всесвітній день пошти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ів від дня народження Шарля Каміля Сен-Санса (183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21), французького композитора, диригента, музичного крити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років від дня народження Володимира Юхимовича Свідзинського (188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1941), українського поета, літературознавця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Джона Леннона (194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80), англійського рок-музикан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Міжнародний день боротьби за скасування смертної ка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ь художни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ь працівників державної санітарно-епідеміологічної служ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нь працівників стандартизації та метролог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- 1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років від дня народження Франсуа Моріака (188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1970), французького письменника, лауреата Нобелівської премії (1952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sz w:val="28"/>
          <w:szCs w:val="28"/>
        </w:rPr>
        <w:t xml:space="preserve"> Всесвітній день захисту зору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Радія Федоровича Полонського (1930), українського письменника, драматурга, публіциста, перекладача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років від дня народження Лучано Паваротті (193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007), італійського оперного співа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Міжнародний день зі зменшення небезпеки стихійних л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рова Пресвятої Богороди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українського козацтв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Дмитра Івановича Писарєва (1840-1868), російського публіциста, літературного критика, філософа, революційного демокр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- 15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Софії Віталіївни Тобілевич (186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1953), української актриси, перекладачки, письменниці, етнограф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світній день продоволь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жнародний день боротьби за ліквідацію злид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ь працівників харчової промисловості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245 років від дня народження Йоганна-Хрістіана Енгеля (1770-1814), австрійського історика, автора праць про Україну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Мігеля Делібеса (1920), іспанського письменни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Леоніда Самойловича Товстухи (1930), українського художника декоративно-ужиткового мистец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- 1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Володимира Жаботинського (188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40), єврейського та українського письменника, журналіста, громадсько-політичного діяча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0 років від дня народження Миколи Михайловича Баженова (1885-1962), українського мовознавця, літературознавц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Андрія Васильовича Бронського (191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42), українського письменника, літературознавц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- 1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Олекси Теодотовича Назаріїва (188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18?), українського бібліографа, крити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Федора Федоровича Манайла (191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78), українського живописц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- 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Джека Ліндсея (19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1990) англійського письменника, критика, літературознавця, перекладач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- 49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тому (1520) португальський мореплавець Фернан Магеллан відкрив між Атлантичним і Тихим океанами протоку, названу на його честь Магелланово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- 14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Івана Олексійовича Буніна (187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1953), українського та російського письменника, перекладача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Параски Юхимівни Амбросій (191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97), української народної поетес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років від дня народження Бориса Ілліча Олійника (1935), українського по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- 9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Степана Михайловича Горака (192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86), українського історика і бібліограф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Джанні Родарі (192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980), італійського письмен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4 Всесвітній день інформації про розви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рганізації Об'єднаних На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Європейський день цивільного прав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90 років від дня народження Йоганна Штрауса (сина) (182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99), австрійського композитора, скрипаля, дириген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60 років від дня народження Івана Володимировича Мічуріна (185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35), російського вченого в галузі генетики й селекц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8</w:t>
      </w:r>
      <w:r>
        <w:rPr>
          <w:lang w:val="uk-UA"/>
        </w:rPr>
        <w:t xml:space="preserve"> - </w:t>
      </w:r>
      <w:r>
        <w:rPr>
          <w:b/>
          <w:sz w:val="28"/>
          <w:szCs w:val="28"/>
          <w:lang w:val="uk-UA"/>
        </w:rPr>
        <w:t>День визволення України від гітлерівських вій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ий день анімації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130 років від дня народження Такубоку Ісікави (1885-1912), японського письменника і кри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- 135 років від дня народження Абрама Федоровича Йоффе (188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60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сійського фізика (родом із Полтавщин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- 2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Кароля Ліпінського (179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61), польського скрипаля й композитор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Кузьми Кіндратовича Гриба (1910), українського письменни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із дня смерті Анрі Жана Дюнана (182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10), швейцарського філантропа, ініціатора створення Міжнародного товариства "Червоний Хрест", першого лауреата Нобелівської премії мир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 День автомобіліста і дорожни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120 років від дня народження Давида Генріховича Елькіна (189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83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ського псих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років від дня народження Олександра Федосійовича Зайвого (1935</w:t>
      </w:r>
      <w:r>
        <w:rPr>
          <w:sz w:val="28"/>
          <w:szCs w:val="28"/>
          <w:lang w:val="uk-UA"/>
        </w:rPr>
        <w:t>-1999</w:t>
      </w:r>
      <w:r>
        <w:rPr>
          <w:sz w:val="28"/>
          <w:szCs w:val="28"/>
        </w:rPr>
        <w:t>), українського пое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років від дня народження Володимира Степановича Мирного (1935), українського пое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Миколи Хомича Лиходіда (194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93), українського пое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 xml:space="preserve">Всесвітній день чоловіків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років від дня народження Володимира Радіоновича Коломійця (1935), українського поета, редакт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Інженерних військ. День Ракетних військ і артилер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залізнич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жнародний день запобіганню експлуатації навколишнього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ередовища під час війни та збройних конфлікт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60 років від дня народження Дмитра Івановича Яворницького (185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40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 xml:space="preserve">українського історика, археолога, фольклориста, етнографа, письменника, поет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Роберта Музіля (188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42), австрійського письмен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працівника соціальної сфери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тому (1940) створено Конгрес українців Канад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Євгена Дмитровича Васильченка (1930), українського поета-гумори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8 День великомученика Дмитра Солун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жнародний день якості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Маргарет Мітчелл (19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49), американської письменниці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років від дня народження Алена Делона (1935), французького кіноакто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преподобного Нестора Літописця Киї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нь української писемності та мови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St"/>
          <w:b/>
          <w:sz w:val="28"/>
          <w:szCs w:val="28"/>
        </w:rPr>
        <w:t>Всеукраїнський</w:t>
      </w:r>
      <w:r>
        <w:rPr>
          <w:rStyle w:val="St"/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день працівників культури</w:t>
      </w:r>
      <w:r>
        <w:rPr>
          <w:rStyle w:val="St"/>
          <w:b/>
          <w:i/>
          <w:sz w:val="28"/>
          <w:szCs w:val="28"/>
        </w:rPr>
        <w:t xml:space="preserve"> </w:t>
      </w:r>
      <w:r>
        <w:rPr>
          <w:rStyle w:val="St"/>
          <w:b/>
          <w:sz w:val="28"/>
          <w:szCs w:val="28"/>
        </w:rPr>
        <w:t>та майстрів</w:t>
      </w:r>
      <w:r>
        <w:rPr>
          <w:rStyle w:val="St"/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народного мистец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жнародний день боротьби з фашизмом та антисемітизм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нь мучениці Параскеви П'ятни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есвітній день молод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Рене Франсуа Огюста Родена (184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17), французького скульптор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років від дня. народження Людмили Марківни Гурченко (1935</w:t>
      </w:r>
      <w:r>
        <w:rPr>
          <w:sz w:val="28"/>
          <w:szCs w:val="28"/>
          <w:lang w:val="uk-UA"/>
        </w:rPr>
        <w:t>-2011</w:t>
      </w:r>
      <w:r>
        <w:rPr>
          <w:sz w:val="28"/>
          <w:szCs w:val="28"/>
        </w:rPr>
        <w:t>), російської кіноактри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Міжнародний день сліпих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70 років від дня народження Валентина Гаюї (174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22), французького педагог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Роберта Льюїса Стівенсона (185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94), англійського письмен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Всесвітній день боротьби із захворюванням на діаб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світній день якості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5 років від дня народження Клода Моне (1840-1926), французького живописц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6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Міжнародний день толерант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рацівників радіо, телебачення та зв'яз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Міжнародний</w:t>
      </w:r>
      <w:r>
        <w:rPr>
          <w:sz w:val="28"/>
          <w:szCs w:val="28"/>
          <w:lang w:val="uk-UA"/>
        </w:rPr>
        <w:t xml:space="preserve"> д</w:t>
      </w:r>
      <w:r>
        <w:rPr>
          <w:b/>
          <w:sz w:val="28"/>
          <w:szCs w:val="28"/>
        </w:rPr>
        <w:t>ень студен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працівників гідрометеорологічної служб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нь кловиробни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115 років від дня народження Анни Зегерс (справж. Нетті Радвані) (1900-1983), німецької письменниці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95 років від дня народження Миколи Багрича (1920), українського бібліограф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Анатолія Олександровича Пламеницького (192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82), українського живописц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світній день дитин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Клавдії Іванівни Алексевич (183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16), української письменниці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із дня смерті Льва Миколайовича Толстого (182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10), російського письменника й мислит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ор Архістратига Михаїла, покровителя Киє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сесвітній день телеба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есвітній день віт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жнародний день відмови від курінн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Володимира Максимовича Перепелюка (1910), українського кобзаря і бандури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нь пам’яті жертв голодоморі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нь Свобод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Шарля де І'олля (189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70), французького політичного, державного і військового діяч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Марії Костянтинівни Башкирцевої (186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84), української художниці, співачки, літераторк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Параски Іванівни Власенко (19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60), української майстрині народного декоративного живопис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Міжнародний день боротьби за ліквідацію насильства над жінкам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Миколи Івановича Пирогова (181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81), російського та українського хірурга, анатома, педагога і громадського діяч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Пилипа Федоровича Гузюка (19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68), українського письменни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05 років від дня народження Миколи Івановича Пирогова (181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81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ного-хірур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6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Всесвітній день інформ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пам'яті жертв голодоморів та політичних репре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а акція «Засвіти свічку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195 років від дня народження Фрідріха Енгельса (1820-1895), німецького філософа, економіст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Олександра Олександровича Блока (188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21), російського поет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років від дня народження Івана Титовича Калиновича (188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27), українського бібліографа, видавця, перекладача, політичного діяч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Зінаїди Павлівни Тулуб (189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64), української письменниці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Івана Архиповича Білика (1910) українського майстра художньої кераміки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0 років від дня народження Костянтина Михайловича Симонова (191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79), російського письмен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9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110 років від дня народження Гаврила МихайловичаТроєпольського (190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95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сій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адян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исьмен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Міжнародний день захисту інформації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180</w:t>
      </w:r>
      <w:r>
        <w:rPr>
          <w:sz w:val="28"/>
          <w:szCs w:val="28"/>
        </w:rPr>
        <w:t xml:space="preserve"> років від дня народження Марка Твена (183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10), американського письменника, основоположника американського критичного реалізм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Д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 - Всесвітній день боротьби зі СПІД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нь працівників прокурату</w:t>
      </w:r>
      <w:r>
        <w:rPr>
          <w:b/>
          <w:sz w:val="28"/>
          <w:szCs w:val="28"/>
          <w:lang w:val="uk-UA"/>
        </w:rPr>
        <w:t>р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10 років від дня народження Олексія Полторацького (1905-1977)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ського письменника, літературного крити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Романа Миколайовича Федоріва (1930), українського письмен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Міжнародний день боротьби за скасування рабств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Олександра Андрійовича Прокоф'єва (19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71), російського поета, перекладача творів Т. Шевченка, Лесі Українки, І. Франка, П. Тичини, М. Рильського, А. Малиш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Міжнародний день інвалідів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Франце Прешерна (18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49), словенського по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- Введення в храм Пресвятої Богородиці. Третя Пречиста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90 років від дня народження Олексія Миколайовича Плещеєва (182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93), російського письменника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40 років від дня народження </w:t>
      </w:r>
      <w:r>
        <w:rPr>
          <w:b/>
          <w:sz w:val="28"/>
          <w:szCs w:val="28"/>
          <w:lang w:val="uk-UA"/>
        </w:rPr>
        <w:t>Райнера</w:t>
      </w:r>
      <w:r>
        <w:rPr>
          <w:b/>
          <w:sz w:val="28"/>
          <w:szCs w:val="28"/>
        </w:rPr>
        <w:t xml:space="preserve"> Марії Рільке (1875-1926), австрійського п</w:t>
      </w:r>
      <w:r>
        <w:rPr>
          <w:b/>
          <w:sz w:val="28"/>
          <w:szCs w:val="28"/>
          <w:lang w:val="uk-UA"/>
        </w:rPr>
        <w:t>о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Міжнародний день добровольців в ім'я економічного і соціального розвитку. День працівників статистик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 Афанасія Афанасійовича Фета (182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92), російського поета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0 років від дня народження Миколи Погрібняка (188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65), українського живописця, графік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Пилипа Сергійовича Руді (191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42), українського по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нь Збройних сил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Міжнародний день цивільної аві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нь місцевого самовряд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мучениці Катерин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Катерини Василівни Білокур (19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61), української художниці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із дня смерті Михайла Михайловича Вербицького (181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70), українського композитора й хорового диригента, священика, автора музики гімну "Ще не вмерла Украї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..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років від дня народження Горація (Квінт Горацій Флакк) (65 до н.е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до н.е.), давньоримського поет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50 років від дня народження Яна Сібеліуса (186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57), фінського композитора та диригента, основоположника національної музичної шко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</w:rPr>
        <w:t>Міжнародний день боротьби з корупцією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Миколи Антоновича Плевака (189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41), українського літературознавця й бібліограф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прав люд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есвітній день футболу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Олександра Петровича Бахме(а?)тюка (182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82), українського кераміст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Емілі Елізабет Дікінсон (183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86), американської поетес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років від дня народження Миколи Петровича Гевелюка (193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99), українського живопис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Міжнародний день гір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Альфреда де Мюссе (181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57), французького письменни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Жана Луї Трентіньяна (1930), французького кіноакт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Сухопутних військ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Олексія Івановича Мартоса (179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42), українського історик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0 років від дня народження Василя Семеновича Гроссмана (1905-1964), російського письмен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Апостола Андрія Первозванного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Карла Гоцці (172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06), італійського драматурга і поет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Миколи Сагарди (187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43), українського релігієзнавця, бібліотекаря, бібліограф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вшанування учасників ліквідації наслідків аварії на Чорнобильській АЕС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тому (1920) Генеральна асамблея ООН прийняла Декларацію "Про надання незалежності колоніальним країнам і народам"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Михайла Петровича Старицького (184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04), українського письменника, режисера, актора, театрального і громадсько-культурного діяч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20 років від дня народження Поля Елюара (Ежен Грендель) (189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52), французького пое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працівників су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жнародний день ча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Великомучениці Варвар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Бетховена (Людвіг ван Бетховен) (177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27), німецького композитора, піаніста, диригент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Жуля Ґонкура (183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70), французького письмен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8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Міжнародний день мігрант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тому (1890) у Лондоні відкрито першу в світі підземну електрифіковану залізницю (метрополітен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із дня смерті Григорія Петровича Данилевського (1829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890), російського й українського письменника, автора численних романів та наукових розвідок з минулого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Святого Миколая-чудотворця. День адвокатур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із дня смерті Степана Носа (1829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00), українського етнографа і письменника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0 років від дня народження Едіт Піаф (191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63), французької естрадної співачк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Миколи Даниловича Руденка (192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004), українського письменника, філософа, правозахис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Міжнародний день солідарності люд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мілі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енерге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рацівників дипломатичної служ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День працівників архівних устан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Петра Онуфрійовича Дорошка (1910), українського письмен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120 років від дня народження Григорія Гурійовича Верьовки (189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64), українського композитора, хорового дириге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7 - 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Абрама Яковича Кагана (19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65), єврейського письменника Україн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Євгена Павловича Фоміна (191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42), українського пое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8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Міжнародний день кі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 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Міжнародний день біологічного різноманітт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 від дня народження Михайла Тадейовича Дубовика (190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42), українського письменника, по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– 150 років від дня народження Джозефа Редьярда Кіплінга (186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936), англійського прозаїка, поета, казкар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ІЧЕНЬ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 січня  Нов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січня  Святвеч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січня  Різдво Христов</w:t>
      </w:r>
      <w:r>
        <w:rPr>
          <w:sz w:val="28"/>
          <w:szCs w:val="28"/>
          <w:lang w:val="uk-UA"/>
        </w:rPr>
        <w:t>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січня  Старий Нов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січня  Хрещення Господнє (Богоявл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січня  День Автономної Республіки Кр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січня  День Соборності тa Свобод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січня  День студента (Т</w:t>
      </w:r>
      <w:r>
        <w:rPr>
          <w:sz w:val="28"/>
          <w:szCs w:val="28"/>
          <w:lang w:val="uk-UA"/>
        </w:rPr>
        <w:t>етянин</w:t>
      </w:r>
      <w:r>
        <w:rPr>
          <w:sz w:val="28"/>
          <w:szCs w:val="28"/>
        </w:rPr>
        <w:t xml:space="preserve">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січня  Всесвітній день митн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січня  День працівника контрольно-ревізійної служб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січня  Міжнародний день пам'яті жертв Холок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січня  День пам'яті героїв Кр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січня  День працівника пожежної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 січня  </w:t>
      </w:r>
      <w:r>
        <w:rPr>
          <w:sz w:val="28"/>
          <w:szCs w:val="28"/>
          <w:lang w:val="uk-UA"/>
        </w:rPr>
        <w:t>Міжнародний день ювелір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лютого  День безпечного Інтер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лютого  Всесвітній день боротьби проти рак</w:t>
      </w:r>
      <w:r>
        <w:rPr>
          <w:sz w:val="28"/>
          <w:szCs w:val="28"/>
          <w:lang w:val="uk-UA"/>
        </w:rPr>
        <w:t>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лютого  Міжнародний день бар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лютого  Міжнародний день стомат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лютого  Всесвітній день хвор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лютого  День Святого Вале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лютого  День комп'юте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лютого  Міжнародний день онкохворої дит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лютого  День вшановування учасників бойових дій на території інших держ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лютого  Стрітення Господн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- 22 лютого  Масляни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лютого  День спонтанного прояву добр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лютого  Всесвітній день соціальної справедлив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лютого  Міжнародний день рідної м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лютого  Міжнародний день підтримки жертв злочи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лютого  День захисника Вітч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лютого  початок Великого по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(до 11 квіт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ЕРЕЗЕНЬ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ерезня  Всесвітній день цивільної об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березня  Всесвітній день письм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- 13 березня  Масляни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березня  Міжнародний жіноч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березня  Міжнародний день ді-дж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березня  День землевпоря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березня  Початок великого п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березня  День захисту прав споживач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березня  Всесвітнiй день захисту прав споживач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березня  День працівника податкової тa митної служб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березня  День працівників ЖКГ тa побутового обслуговування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березня - 27 березня  Тиждень солідарності з народами, щo борються проти расизму тa расової дискримін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березня  Всесвітній день поез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березня  Міжнародний день боротьби зa ліквідацію расової дискримін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удьте, що цього місяця відбудетьc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ід на літні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березня  Міжнародний день ляльк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березня  Всесвітній день водних ресур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березня  День такс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березня  Всесвітній метеорологічн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березня  Всеукраїнський день боротьби iз захворюваністю туберкуль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березня  Всесвітній день боротьби пpоти туберкуль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березня  Міжнародний день пам'ятi жертв рабства тa трансатлантичної работоргів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березня  День Служби безпек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березня  День Внутрішніх військ М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березня  Міжнародний день теа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ВІТ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вітня  День сміх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квітня  Всесвітній день поширення інформації пpо проблему аутиз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квітня  Міжнародний день дитячої кни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квітня  День ге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квітня  Міжнародний день освіти пo питаннях мінної небезпе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квітня  Міжнародний день інтерн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квітня  День веб-масте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квітня  Всесвітній день здоров'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квітня  Благовіщення Пресвятої Богород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 квітня  Міжнародний день ци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квітня  Міжнародний день звільнення в'язнiв фашистських концтаб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квітня  День працівникiв ракетно-космічної галуз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квітня  Вcесвітній день авіації і космонав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квітня  День Державтоінспекції МВС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 квітня  День кримінального розшу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 квітня  День довкіл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 квітня  Міжнародний день пам'ятників тa видатних міс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 квітня  День пам'ятників історії тa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 квітня  Міжнародний день секрета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квітня  Всесвітній день книги тa авторськ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квітня  Всеукраїнський день псих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квітня  Всесвітній день інтелекту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квітня  Міжнародний день пам'яті жeртв радіаційних аварій і катастроф. 30 років аварії на ЧАЕ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квітня  Усесвітній день охоро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 квітня  Міжнародний день тан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РАВЕНЬ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2 травня  День міжнародної солідарності трудящ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травня  Пас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травня  Вcесвітній день свободи друку (прес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травня  День раді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 - 9 травня  Дні пам'яті тa примирення, присвячені пам'ятi жертв Другої Світової вій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 травня  Міжнародний день Червоного Хре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 травня  День мате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травня  День Пере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травня  День Європи (міжнародни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травня  Всесвітній день медичних сес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 травня  Міжнародний день сім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 травня  День пам'ятi жертв політичних репрес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 травня  День молодіжних тa дитячих громадських організ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 травня  Всеукраїнський день працівників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 травня  Всесвітній день електрозв'язку тa інформаційного суспіль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 травня  Усесвітній день пам'ятi людей, померлих від СНІ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 травня  Міжнародний день музе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 травня  Міжнародний день боротьби iз гепатит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 травня  День банківських 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 травня  Усесвітній день метр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 травня  День нау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 травня  День Європи (українськи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 травня  Вcесвітній день культурної різноманітності в iм'я діалогу і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травня  Міжнародний день біологічної різноманіт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травня  Свято Геро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 травня  День слов'янської писемності тa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 травня  День філ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 - 31 травня  Тиждень солідарності з народами неcамокерованих терито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травня  День прикордон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травня  День працівників видавництв, поліграфії тa книгорозповсю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 травня  День хімі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 травня  День Ки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 травня  Міжнародний день миротворців О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 травня  Всесвітній день без тютю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ВЕНЬ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червня  День захисту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червня  Міжнародний дeнь безневинних дітей - жертв агр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червня  День господарських су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червня  Всесвітній день довкіл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червня  День працівників вод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червня  День працівників місцевої промисло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 червня  День журнали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 червня  Всесвітній день оке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червня  Міжнародний день друз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червня  День працівників фондового р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червня  День працівників легкої промисло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червня  Всесвітній день дон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 червня  Усесвітній день боротьби iз запустинюванням і засух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 червня  День дільничного інспектора мілі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 червня  Трій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 червня  День медичного праці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 червня  Всесвітній день біжен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червня  День скорботи тa надання почестей пам'ятi жертв війни в Украї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червня  День державної служби О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червня  День державної служб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 червня  День митної служб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червня  День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червня  Міжнародний день ООН нa підтримку жертв торт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червня  Міжнародний день боротьби пpоти зловживання наркотиками і їx незаконного зворо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червня  День Конституції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ної Ради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значення пам’ятних дат і ювілеїв у 2015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ідомості Верховної Ради (ВВР), 2015, № 12, ст.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{Із змінами, внесеними згідно з Постановою ВР </w:t>
      </w:r>
    </w:p>
    <w:p>
      <w:pPr>
        <w:pStyle w:val="Normal"/>
        <w:rPr/>
      </w:pPr>
      <w:r>
        <w:rPr/>
        <w:t xml:space="preserve">№ </w:t>
      </w:r>
      <w:r>
        <w:rPr/>
        <w:t>434-VIII від 14.05.201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 метою консолідації та розвитку історичної свідомості Українського народу, збереження національної пам’яті та належного відзначення і вшанування пам’ятних дат і ювілеїв Верховна Рада України постановля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Преамбула із змінами, внесеними згідно з Постановою ВР № 434-VIII від 14.05.201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Урочисто відзначити на державному рівні у 2015 році пам’ятні дати і ювілеї згідно з дода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Рекомендувати Кабінету Міністрів Украї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безпечити відзначення у 2015 році на державному рівні пам’ятних дат і ювілеїв згідно з додат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місячний термін з дня прийняття цієї Постанови утворити організаційний комітет з відзначення у 2015 році пам’ятних дат і ювілеїв, розробити та затвердити плани заходів з відзначення пам’ятних дат і ювілеїв 2015 року, вирішити питання щодо їх фінансового та матеріально-технічного забезпе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Рекомендувати Міністерству освіти і науки Украї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безпечити проведення у середніх та вищих навчальних закладах уроків, виховних годин, "круглих столів", науково-практичних конференцій, інших тематичних заходів, приурочених до пам’ятних дат і ювілеїв 2015 ро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ключити теми, присвячені пам’ятним датам і ювілеям 2015 року, до переліку тем конкурсів Малої академії наук України, рефератів, курсових та дипломних робіт у вищих навчальних закл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Рекомендувати Міністерству культури України забезпечити організацію у закладах культури тематичних виставок, експозицій, присвячених пам’ятним датам та ювілеям 2015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Рекомендувати Міністерству закордонних справ України подати у 2015 році пропозиції щодо включення найбільш визначних пам’ятних дат і ювілеїв 2016 та 2017 років до Календаря пам’ятних дат, до відзначення яких ЮНЕСКО приєднуватиметься протягом 2016-2017 ро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Рекомендувати Державному комітету телебачення і радіомовлення України організувати тематичні теле- і радіопередачі, присвячені пам’ятним датам і ювілеям 2015 року, та сприяти висвітленню державними засобами масової інформації заходів, що проводитимуться у зв’язку з їх відзначен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Рекомендувати органам місцевого самоврядування розробити та затвердити за погодженням з Українським інститутом національної пам’яті переліки пам’ятних дат і ювілеїв 2015 року, що відзначатимуться на місцевому рів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Запропонув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ціональному банку України виготовити і ввести в обіг ювілейні монети, присвячені пам’ятним датам і ювілеям 2015 ро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країнському державному підприємству поштового зв’язку "Укрпошта" видати поштові конверти і поштові марки, присвячені пам’ятним датам і ювілеям 2015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Контроль за виконанням цієї Постанови покласти на Комітет Верховної Ради України з питань культури і духов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Ця Постанова набирає чинності з дня її прийня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Верховної Ради України</w:t>
        <w:tab/>
      </w:r>
    </w:p>
    <w:p>
      <w:pPr>
        <w:pStyle w:val="Normal"/>
        <w:rPr/>
      </w:pPr>
      <w:r>
        <w:rPr/>
        <w:t>В.ГРОЙС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Київ </w:t>
      </w:r>
    </w:p>
    <w:p>
      <w:pPr>
        <w:pStyle w:val="Normal"/>
        <w:rPr/>
      </w:pPr>
      <w:r>
        <w:rPr/>
        <w:t xml:space="preserve">11 лютого 2015 року </w:t>
      </w:r>
    </w:p>
    <w:p>
      <w:pPr>
        <w:pStyle w:val="Normal"/>
        <w:rPr/>
      </w:pPr>
      <w:r>
        <w:rPr/>
        <w:t xml:space="preserve">№ </w:t>
      </w:r>
      <w:r>
        <w:rPr/>
        <w:t>184-VII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до Постанови Верховної Ради України </w:t>
      </w:r>
    </w:p>
    <w:p>
      <w:pPr>
        <w:pStyle w:val="Normal"/>
        <w:rPr/>
      </w:pPr>
      <w:r>
        <w:rPr/>
        <w:t>від 11 лютого 2015 року № 184-V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’ЯТНІ ДАТИ І ЮВІЛЕЇ 2015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Цього року на державному рівні відзначатимуться і вшановуватимуться такі пам’ятні дати і ювіле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. Відомих подій в Украї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00 років з часу заснування міста Борисполя Київської області (101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00 років з часу першої писемної згадки про місто Одесу (141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00 років з часу надання місту Рогатину Івано-Франківської області Магдебурзького права (141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75 років з часу першої писемної згадки про місто Тернопіль (154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00 років з дня заснування Київського Богоявленського братства і школи при ньому (15.10.1615), яка згодом перетворилася на колегію (1632) та Києво-Могилянську академію (170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90 років з дня укладення першого в історії військово-політичного союзу між Запорізькою Січчю та Кримським ханством - Базавлуцької угоди (03.01.162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50 років з дня проголошення гетьманом України Петра Дорошенка - одного з найвидатніших борців за незалежність та цілісність українських земель (28.08.166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5 років з часу виходу в світ першої поетичної збірки Тараса Шевченка "Кобзар" (184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0 років з часу заснування Полтавського товариства сільського господарства (186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0 років з дня заснування Одеського національного університету імені І. Мечникова (13.05.186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0 років з часу заснування Острозького Кирило-Мефодіївського православного церковного братства та братської бібліотеки (07.186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5 років з дня заснування Русько-української радикальної партії - першої української політичної партії (04.10.189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0 років з часу боїв за гору Маківка між підрозділами Українських січових стрільців та російською армією (29.04-04.05.191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0 років з дня заснування Спілки української молоді (СУМ) (16.06.192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5 років з дня початку масових антирадянських повстань та виступів в Українській СРР (15.02.193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5 років з часу заснування Рівненського учительського інституту (нині - Рівненський державний гуманітарний університет) (194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5 років з дня заснування Станіславського учительського інституту (нині - Прикарпатський національний університет імені Василя Стефаника) (01.03.194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0 років з дня перемоги над нацизмом у Другій світовій війні (08-09.05.194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 років з дня відновлення українського парламентаризму - перших порівняно демократичних виборів до Верховної Ради Української РСР (04.03.199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 років з дня проголошення Декларації про державний суверенітет України (16.07.199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 років з дня початку Студентської революції на граніті (02.10.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. Видатних особисто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60 років з дня народження Нестора Літописця (1055-1113), історика і літерат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20 років з дня народження Богдана Хмельницького (1595-1657), гетьмана України, творця Української держави, полководц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0 років з дня народження Василя Полетики (1765-1845), історика, громадського дія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січня - 120 років з дня народження Бориса Лятошинського (1895-1968), композитора, диригента, педагога, музично-громадського дія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 січня - 80 років з дня народження Василя Симоненка (1935-1963), поета, письменника, журналі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 січня - 200 років з дня народження Василя Подолинського (1815-1876), громадсько-політичного діяча, публіци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 січня - 150 років з дня народження Михайла Туган-Барановського (1865-1919), економіста, державного діяча, члена Центральн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 січня - 100 років з дня народження Якова Гніздовського (1915-1985), художника, кераміста та мистецтвознавц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 січня - 90 років з дня народження Леоніда Молодожанина (псевдонім - Лео Мол) (1915-2009), скульптора, живописц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лютого - 170 років з дня народження Івана Пулюя (1845-1918), фізика, електротехніка, винахідника, громадського дія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 лютого - 120 років з дня народження Петра Дяченка (1895-1965), військового діяча, полковника, командира полку "Чорних запорожців" Армії УН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 лютого - 130 років з дня народження Дмитра Абриньби (1885-1918), військового діяча, командира Гайдамацького куреня Армії УН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 лютого - 110 років з дня народження Уласа Самчука (1905-1987), письменника, драматур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 лютого - 100 років з дня народження Євгена Ліфшиця (1915-1985), фізика-теоре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 лютого - 110 років з дня народження Павла Вірського (1905-1975), балетмейстера і хореограф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 березня - 130 років з дня народження Ольгерда Бочковського (1885-1939), політолога і етнолога, політичного дія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 березня - 120 років з дня народження Максима Рильського (1895-1964), поета, перекладача, літературознавця, громадського дія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 березня - 145 років з дня народження Олександра Лотоцького (1870-1939), громадсько-політичного і державного діяча, вченого, педагога, публіци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 квітня - 100 років з дня народження Миколи Лемика (1915-1941), політичного дія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 травня - 160 років з дня народження Миколи Кащенка (1855-1935), біолога, ембріолога, селекціон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 травня - 170 років з дня народження Іллі Мечникова (1845-1916), імунолога та мікробіол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 травня - 120 років з дня народження Тодося Осьмачки (1895-1962), письменника, переклада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 травня - 100 років з дня народження Олександра Гіталова (1915-1994), державного і громадського діяча, хліборо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 червня - 90 років з дня народження Миколи Плав’юка (1925-2012), політичного і громадського діяча, останнього Президента УНР в екзил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 липня - 100 років з дня народження Петра Тронька (1915-2011), історика, організатора музейної та краєзнавчої справи, громадського дія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 липня - 1000 років з дня смерті Великого Князя Київського Володимира Святославовича (962-1015), хрестителя Київської Рус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 липня - 130 років з дня народження Володимира Сальського (1885-1940), військового діяча, генерала-хорунжого Армії УН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 серпня - 250 років з дня народження Тадеуша Чацького (1765-1813), польського освітнього діяча, дослідника історії України, засновника Кременецького ліце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9 серпня - 140 років з дня народження Лонгина Цегельського (1875-1950), громадсько-політичного діяча, дипломата, адвоката, журналіста, видавц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 вересня - 140 років з дня народження Олександра Мурашка (1875-1919), живописця, педагога, громадського дія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 вересня - 130 років з дня народження Олександра Палладіна (1885-1972), біохіміка, громадсько-політичного діяча, педаг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 вересня - 140 років з дня народження Олександра Кошиця (1875-1944), хорового диригента, композитора і етнограф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 вересня - 180 років з дня народження Олександра Потебні (1835-1891), мовознавця, літературознавця, фольклориста, філософа, педаг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9 вересня - 170 років з дня народження Івана Карпенка-Карого (справж. - Тобілевич) (1845-1907), письменника, драматурга, актора, режис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 жовтня - 95 років з дня народження Султана Амет-Хана (1920-1971), військового льотчика, випробувача, двічі Героя Радянського Союз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 жовтня - 130 років з дня народження Андрія Ніковського (1885-1942), громадсько-політичного діяча, члена Центральної Ради, літературознавця, мовознавця, журналі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 жовтня - 120 років з дня народження Майка Йогансена (1895-1937), письменника, перекладача, журналіста, кри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листопада - 160 років з дня народження Дмитра Яворницького (1855-1940), історика, археолога, етнографа, письмен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 листопада - 110 років з дня народження Ніла Хасевича (1905-1952), художника, політичного діяча та підпіль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грудня - 140 років з дня народження Олександра Греківа (1875-1959), військового діяча, генерала-хорунжого Армії УНР, командувача Української галицької арм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 грудня - 120 років з дня народження Григорія Верьовки (1895-1964), композитора, хорового диригента і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I. Відомих подій світової історі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 червня - 800 років з дня затвердження Великої хартії вольностей (Magna Carta) (1215), першого правового акта, в якому закладено основи концепції прав люди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серпня - 40 років з дня підписання Гельсінського акта - Заключного акта Наради з безпеки і співробітництва в Європі (1975), день утворення ОБСЄ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 серпня - 95 років з дня завершення Варшавської битви (1920), де польські та українські війська здобули перемогу над військами Червоної арм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вересня - 70 років з дня завершення Другої світової війни (19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V. Днів скорботи і пам’я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 травня - 71 рік з дня депортації кримськотатарського народу (19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Додаток із змінами, внесеними згідно з Постановою ВР № 434-VIII від 14.05.20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ЖНАРОДНІ ДНІ ТА ПРОФЕСІЙНІ СВЯ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ІЧЕНЬ </w:t>
        <w:tab/>
        <w:t xml:space="preserve"> </w:t>
      </w:r>
    </w:p>
    <w:p>
      <w:pPr>
        <w:pStyle w:val="Normal"/>
        <w:rPr>
          <w:lang w:val="uk-UA"/>
        </w:rPr>
      </w:pPr>
      <w:r>
        <w:rPr/>
        <w:t>Новий Рік</w:t>
        <w:tab/>
      </w:r>
      <w:r>
        <w:rPr>
          <w:lang w:val="uk-UA"/>
        </w:rPr>
        <w:t>1</w:t>
      </w:r>
    </w:p>
    <w:p>
      <w:pPr>
        <w:pStyle w:val="Normal"/>
        <w:rPr/>
      </w:pPr>
      <w:r>
        <w:rPr/>
        <w:t>День Соборності України</w:t>
        <w:tab/>
        <w:t>22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ЮТИЙ</w:t>
        <w:tab/>
        <w:t xml:space="preserve"> </w:t>
      </w:r>
    </w:p>
    <w:p>
      <w:pPr>
        <w:pStyle w:val="Normal"/>
        <w:rPr/>
      </w:pPr>
      <w:r>
        <w:rPr/>
        <w:t>Всесвітній день боротьби проти раку</w:t>
        <w:tab/>
        <w:t>4</w:t>
      </w:r>
    </w:p>
    <w:p>
      <w:pPr>
        <w:pStyle w:val="Normal"/>
        <w:rPr/>
      </w:pPr>
      <w:r>
        <w:rPr/>
        <w:t>День Святого Валентина</w:t>
        <w:tab/>
        <w:t>14</w:t>
      </w:r>
    </w:p>
    <w:p>
      <w:pPr>
        <w:pStyle w:val="Normal"/>
        <w:rPr/>
      </w:pPr>
      <w:r>
        <w:rPr/>
        <w:t>Міжнародний день рідної мови</w:t>
        <w:tab/>
        <w:t>21</w:t>
      </w:r>
    </w:p>
    <w:p>
      <w:pPr>
        <w:pStyle w:val="Normal"/>
        <w:rPr>
          <w:lang w:val="uk-UA"/>
        </w:rPr>
      </w:pPr>
      <w:r>
        <w:rPr/>
        <w:t xml:space="preserve">День </w:t>
      </w:r>
      <w:r>
        <w:rPr>
          <w:lang w:val="uk-UA"/>
        </w:rPr>
        <w:t>Героїв Небесної Сотні 2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ЕРЕЗЕНЬ</w:t>
        <w:tab/>
        <w:t xml:space="preserve"> </w:t>
      </w:r>
    </w:p>
    <w:p>
      <w:pPr>
        <w:pStyle w:val="Normal"/>
        <w:rPr/>
      </w:pPr>
      <w:r>
        <w:rPr/>
        <w:t>Міжнародний день боротьби з наркоманією та наркобізнесом</w:t>
        <w:tab/>
        <w:t>1</w:t>
      </w:r>
    </w:p>
    <w:p>
      <w:pPr>
        <w:pStyle w:val="Normal"/>
        <w:rPr/>
      </w:pPr>
      <w:r>
        <w:rPr/>
        <w:t>Міжнародний день пам'яті загиблих журналістів</w:t>
        <w:tab/>
        <w:t>6</w:t>
      </w:r>
    </w:p>
    <w:p>
      <w:pPr>
        <w:pStyle w:val="Normal"/>
        <w:rPr/>
      </w:pPr>
      <w:r>
        <w:rPr/>
        <w:t>Міжнародний жіночій день</w:t>
        <w:tab/>
        <w:t>8</w:t>
      </w:r>
    </w:p>
    <w:p>
      <w:pPr>
        <w:pStyle w:val="Normal"/>
        <w:rPr/>
      </w:pPr>
      <w:r>
        <w:rPr/>
        <w:t>День національної культури та Шевченківський день</w:t>
        <w:tab/>
        <w:t>9</w:t>
      </w:r>
    </w:p>
    <w:p>
      <w:pPr>
        <w:pStyle w:val="Normal"/>
        <w:rPr/>
      </w:pPr>
      <w:r>
        <w:rPr/>
        <w:t>День землевпорядника</w:t>
        <w:tab/>
        <w:t>друга субота</w:t>
      </w:r>
    </w:p>
    <w:p>
      <w:pPr>
        <w:pStyle w:val="Normal"/>
        <w:rPr/>
      </w:pPr>
      <w:r>
        <w:rPr/>
        <w:t>День працівників житлово-комунального господарства і побутового обслуговування</w:t>
        <w:tab/>
        <w:t>третя неділя</w:t>
      </w:r>
    </w:p>
    <w:p>
      <w:pPr>
        <w:pStyle w:val="Normal"/>
        <w:rPr/>
      </w:pPr>
      <w:r>
        <w:rPr/>
        <w:t>День споживача</w:t>
        <w:tab/>
        <w:t>15</w:t>
      </w:r>
    </w:p>
    <w:p>
      <w:pPr>
        <w:pStyle w:val="Normal"/>
        <w:rPr/>
      </w:pPr>
      <w:r>
        <w:rPr/>
        <w:t>Міжнародний день ліквідації расової дискримінації</w:t>
        <w:tab/>
        <w:t>21</w:t>
      </w:r>
    </w:p>
    <w:p>
      <w:pPr>
        <w:pStyle w:val="Normal"/>
        <w:rPr/>
      </w:pPr>
      <w:r>
        <w:rPr/>
        <w:t>Всесвітній день поезії</w:t>
        <w:tab/>
        <w:t>21</w:t>
      </w:r>
    </w:p>
    <w:p>
      <w:pPr>
        <w:pStyle w:val="Normal"/>
        <w:rPr/>
      </w:pPr>
      <w:r>
        <w:rPr/>
        <w:t>Всесвітній день водних ресурсів</w:t>
        <w:tab/>
        <w:t>22</w:t>
      </w:r>
    </w:p>
    <w:p>
      <w:pPr>
        <w:pStyle w:val="Normal"/>
        <w:rPr/>
      </w:pPr>
      <w:r>
        <w:rPr/>
        <w:t>День працівників культури та аматорів народного мистецтва</w:t>
        <w:tab/>
        <w:t>23</w:t>
      </w:r>
    </w:p>
    <w:p>
      <w:pPr>
        <w:pStyle w:val="Normal"/>
        <w:rPr/>
      </w:pPr>
      <w:r>
        <w:rPr/>
        <w:t>Всесвітній метеорологічний день</w:t>
        <w:tab/>
        <w:t>23</w:t>
      </w:r>
    </w:p>
    <w:p>
      <w:pPr>
        <w:pStyle w:val="Normal"/>
        <w:rPr/>
      </w:pPr>
      <w:r>
        <w:rPr/>
        <w:t>Всеукраїнський день боротьби із захворюванням на туберкульоз</w:t>
        <w:tab/>
        <w:t>24</w:t>
      </w:r>
    </w:p>
    <w:p>
      <w:pPr>
        <w:pStyle w:val="Normal"/>
        <w:rPr/>
      </w:pPr>
      <w:r>
        <w:rPr/>
        <w:t>День Служби безпеки України</w:t>
        <w:tab/>
        <w:t>25</w:t>
      </w:r>
    </w:p>
    <w:p>
      <w:pPr>
        <w:pStyle w:val="Normal"/>
        <w:rPr/>
      </w:pPr>
      <w:r>
        <w:rPr/>
        <w:t>День внутрішніх військ МВС України</w:t>
        <w:tab/>
        <w:t>26</w:t>
      </w:r>
    </w:p>
    <w:p>
      <w:pPr>
        <w:pStyle w:val="Normal"/>
        <w:rPr/>
      </w:pPr>
      <w:r>
        <w:rPr/>
        <w:t>Міжнародний день театру</w:t>
        <w:tab/>
        <w:t>27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ВІТЕНЬ</w:t>
        <w:tab/>
        <w:t xml:space="preserve"> </w:t>
      </w:r>
    </w:p>
    <w:p>
      <w:pPr>
        <w:pStyle w:val="Normal"/>
        <w:rPr/>
      </w:pPr>
      <w:r>
        <w:rPr/>
        <w:t>День сміху</w:t>
        <w:tab/>
        <w:t>1</w:t>
      </w:r>
    </w:p>
    <w:p>
      <w:pPr>
        <w:pStyle w:val="Normal"/>
        <w:rPr/>
      </w:pPr>
      <w:r>
        <w:rPr/>
        <w:t>День геолога</w:t>
        <w:tab/>
        <w:t>перша неділя</w:t>
      </w:r>
    </w:p>
    <w:p>
      <w:pPr>
        <w:pStyle w:val="Normal"/>
        <w:rPr/>
      </w:pPr>
      <w:r>
        <w:rPr/>
        <w:t>Всесвітній день здоров’я</w:t>
        <w:tab/>
        <w:t>7</w:t>
      </w:r>
    </w:p>
    <w:p>
      <w:pPr>
        <w:pStyle w:val="Normal"/>
        <w:rPr/>
      </w:pPr>
      <w:r>
        <w:rPr/>
        <w:t>Міжнародний день визволення в’язнів фашистських концтаборів</w:t>
        <w:tab/>
        <w:t>11</w:t>
      </w:r>
    </w:p>
    <w:p>
      <w:pPr>
        <w:pStyle w:val="Normal"/>
        <w:rPr/>
      </w:pPr>
      <w:r>
        <w:rPr/>
        <w:t>День авіації і космонавтики</w:t>
        <w:tab/>
        <w:t>12</w:t>
      </w:r>
    </w:p>
    <w:p>
      <w:pPr>
        <w:pStyle w:val="Normal"/>
        <w:rPr/>
      </w:pPr>
      <w:r>
        <w:rPr/>
        <w:t>День працівників ракетно-космічної галузі України</w:t>
        <w:tab/>
        <w:t>12</w:t>
      </w:r>
    </w:p>
    <w:p>
      <w:pPr>
        <w:pStyle w:val="Normal"/>
        <w:rPr/>
      </w:pPr>
      <w:r>
        <w:rPr/>
        <w:t>День пам'яток історії та культури</w:t>
        <w:tab/>
        <w:t>18</w:t>
      </w:r>
    </w:p>
    <w:p>
      <w:pPr>
        <w:pStyle w:val="Normal"/>
        <w:rPr/>
      </w:pPr>
      <w:r>
        <w:rPr/>
        <w:t>День довкілля</w:t>
        <w:tab/>
        <w:t>третя субота</w:t>
      </w:r>
    </w:p>
    <w:p>
      <w:pPr>
        <w:pStyle w:val="Normal"/>
        <w:rPr/>
      </w:pPr>
      <w:r>
        <w:rPr/>
        <w:t>Всесвітній день Землі</w:t>
        <w:tab/>
        <w:t>22</w:t>
      </w:r>
    </w:p>
    <w:p>
      <w:pPr>
        <w:pStyle w:val="Normal"/>
        <w:rPr/>
      </w:pPr>
      <w:r>
        <w:rPr/>
        <w:t>Всесвітній день книги і авторського права</w:t>
        <w:tab/>
        <w:t>23</w:t>
      </w:r>
    </w:p>
    <w:p>
      <w:pPr>
        <w:pStyle w:val="Normal"/>
        <w:rPr/>
      </w:pPr>
      <w:r>
        <w:rPr/>
        <w:t>День Чорнобильської трагедії</w:t>
        <w:tab/>
        <w:t>26</w:t>
      </w:r>
    </w:p>
    <w:p>
      <w:pPr>
        <w:pStyle w:val="Normal"/>
        <w:rPr/>
      </w:pPr>
      <w:r>
        <w:rPr/>
        <w:t>Всесвітній день споріднених міст</w:t>
        <w:tab/>
        <w:t>28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РАВЕНЬ</w:t>
        <w:tab/>
        <w:t xml:space="preserve"> </w:t>
      </w:r>
    </w:p>
    <w:p>
      <w:pPr>
        <w:pStyle w:val="Normal"/>
        <w:rPr/>
      </w:pPr>
      <w:r>
        <w:rPr/>
        <w:t>Міжнародний день солідарності трудящих</w:t>
        <w:tab/>
        <w:t>1, 2</w:t>
      </w:r>
    </w:p>
    <w:p>
      <w:pPr>
        <w:pStyle w:val="Normal"/>
        <w:rPr/>
      </w:pPr>
      <w:r>
        <w:rPr/>
        <w:t>Свято весни і праці</w:t>
        <w:tab/>
        <w:t>2</w:t>
      </w:r>
    </w:p>
    <w:p>
      <w:pPr>
        <w:pStyle w:val="Normal"/>
        <w:rPr/>
      </w:pPr>
      <w:r>
        <w:rPr/>
        <w:t>Всесвітній день свободи преси</w:t>
        <w:tab/>
        <w:t>3</w:t>
      </w:r>
    </w:p>
    <w:p>
      <w:pPr>
        <w:pStyle w:val="Normal"/>
        <w:rPr/>
      </w:pPr>
      <w:r>
        <w:rPr/>
        <w:t>День Червоного Хреста і Червоного Півмісяця</w:t>
        <w:tab/>
        <w:t>8</w:t>
      </w:r>
    </w:p>
    <w:p>
      <w:pPr>
        <w:pStyle w:val="Normal"/>
        <w:rPr>
          <w:lang w:val="uk-UA"/>
        </w:rPr>
      </w:pPr>
      <w:r>
        <w:rPr>
          <w:lang w:val="uk-UA"/>
        </w:rPr>
        <w:t>День памяті і примирення  8</w:t>
      </w:r>
    </w:p>
    <w:p>
      <w:pPr>
        <w:pStyle w:val="Normal"/>
        <w:rPr/>
      </w:pPr>
      <w:r>
        <w:rPr/>
        <w:t>День Перемоги</w:t>
        <w:tab/>
        <w:t>9</w:t>
      </w:r>
    </w:p>
    <w:p>
      <w:pPr>
        <w:pStyle w:val="Normal"/>
        <w:rPr/>
      </w:pPr>
      <w:r>
        <w:rPr/>
        <w:t>День матері</w:t>
        <w:tab/>
        <w:t>друга неділя</w:t>
      </w:r>
    </w:p>
    <w:p>
      <w:pPr>
        <w:pStyle w:val="Normal"/>
        <w:rPr/>
      </w:pPr>
      <w:r>
        <w:rPr/>
        <w:t>Міжнародний день медичної сестри</w:t>
        <w:tab/>
        <w:t>12</w:t>
      </w:r>
    </w:p>
    <w:p>
      <w:pPr>
        <w:pStyle w:val="Normal"/>
        <w:rPr/>
      </w:pPr>
      <w:r>
        <w:rPr/>
        <w:t>Міжнародний день сім’ї</w:t>
        <w:tab/>
        <w:t>15</w:t>
      </w:r>
    </w:p>
    <w:p>
      <w:pPr>
        <w:pStyle w:val="Normal"/>
        <w:rPr/>
      </w:pPr>
      <w:r>
        <w:rPr/>
        <w:t>Всесвітній день телекомунікацій</w:t>
        <w:tab/>
        <w:t>17</w:t>
      </w:r>
    </w:p>
    <w:p>
      <w:pPr>
        <w:pStyle w:val="Normal"/>
        <w:rPr>
          <w:lang w:val="uk-UA"/>
        </w:rPr>
      </w:pPr>
      <w:r>
        <w:rPr/>
        <w:t>День Європи</w:t>
        <w:tab/>
      </w:r>
      <w:r>
        <w:rPr>
          <w:lang w:val="uk-UA"/>
        </w:rPr>
        <w:t>в Україні - третя субота травня</w:t>
      </w:r>
    </w:p>
    <w:p>
      <w:pPr>
        <w:pStyle w:val="Normal"/>
        <w:rPr/>
      </w:pPr>
      <w:r>
        <w:rPr/>
        <w:t>Міжнародний день музеїв</w:t>
        <w:tab/>
        <w:t>18</w:t>
      </w:r>
    </w:p>
    <w:p>
      <w:pPr>
        <w:pStyle w:val="Normal"/>
        <w:rPr>
          <w:lang w:val="uk-UA"/>
        </w:rPr>
      </w:pPr>
      <w:r>
        <w:rPr/>
        <w:t>День науки</w:t>
        <w:tab/>
        <w:t>третя субота</w:t>
      </w:r>
    </w:p>
    <w:p>
      <w:pPr>
        <w:pStyle w:val="Normal"/>
        <w:rPr>
          <w:lang w:val="uk-UA"/>
        </w:rPr>
      </w:pPr>
      <w:r>
        <w:rPr>
          <w:lang w:val="uk-UA"/>
        </w:rPr>
        <w:t>День памяті жертв політичних репресій – третя неділя травня</w:t>
      </w:r>
    </w:p>
    <w:p>
      <w:pPr>
        <w:pStyle w:val="Normal"/>
        <w:rPr/>
      </w:pPr>
      <w:r>
        <w:rPr/>
        <w:t>День молодіжних та дитячих громадських організацій</w:t>
        <w:tab/>
        <w:t>третя неділя</w:t>
      </w:r>
    </w:p>
    <w:p>
      <w:pPr>
        <w:pStyle w:val="Normal"/>
        <w:rPr/>
      </w:pPr>
      <w:r>
        <w:rPr/>
        <w:t>День майстрів народного мистецтва</w:t>
        <w:tab/>
        <w:t>третя неділя</w:t>
      </w:r>
    </w:p>
    <w:p>
      <w:pPr>
        <w:pStyle w:val="Normal"/>
        <w:rPr/>
      </w:pPr>
      <w:r>
        <w:rPr/>
        <w:t>День пам'яті жертв депортації кримськотатарського народу</w:t>
        <w:tab/>
        <w:t>18</w:t>
      </w:r>
    </w:p>
    <w:p>
      <w:pPr>
        <w:pStyle w:val="Normal"/>
        <w:rPr/>
      </w:pPr>
      <w:r>
        <w:rPr/>
        <w:t>День банківських працівників</w:t>
        <w:tab/>
        <w:t>20</w:t>
      </w:r>
    </w:p>
    <w:p>
      <w:pPr>
        <w:pStyle w:val="Normal"/>
        <w:rPr/>
      </w:pPr>
      <w:r>
        <w:rPr/>
        <w:t>Всесвітній день боротьби з цукровим діабетом</w:t>
        <w:tab/>
        <w:t>22</w:t>
      </w:r>
    </w:p>
    <w:p>
      <w:pPr>
        <w:pStyle w:val="Normal"/>
        <w:rPr/>
      </w:pPr>
      <w:r>
        <w:rPr/>
        <w:t>День слов'янської писемності і культури</w:t>
        <w:tab/>
        <w:t>24</w:t>
      </w:r>
    </w:p>
    <w:p>
      <w:pPr>
        <w:pStyle w:val="Normal"/>
        <w:rPr/>
      </w:pPr>
      <w:r>
        <w:rPr/>
        <w:t>День прикордонника</w:t>
        <w:tab/>
        <w:t>28</w:t>
      </w:r>
    </w:p>
    <w:p>
      <w:pPr>
        <w:pStyle w:val="Normal"/>
        <w:rPr/>
      </w:pPr>
      <w:r>
        <w:rPr/>
        <w:t>День миротворця</w:t>
        <w:tab/>
        <w:t>29</w:t>
      </w:r>
    </w:p>
    <w:p>
      <w:pPr>
        <w:pStyle w:val="Normal"/>
        <w:rPr/>
      </w:pPr>
      <w:r>
        <w:rPr/>
        <w:t>День працівників видавництв, поліграфії і книгорозповсюдження</w:t>
        <w:tab/>
        <w:t>остання субота</w:t>
      </w:r>
    </w:p>
    <w:p>
      <w:pPr>
        <w:pStyle w:val="Normal"/>
        <w:rPr/>
      </w:pPr>
      <w:r>
        <w:rPr/>
        <w:t>День хіміка</w:t>
        <w:tab/>
        <w:t>остання неділя</w:t>
      </w:r>
    </w:p>
    <w:p>
      <w:pPr>
        <w:pStyle w:val="Normal"/>
        <w:rPr/>
      </w:pPr>
      <w:r>
        <w:rPr/>
        <w:t>Всесвітній день проти тютюну</w:t>
        <w:tab/>
        <w:t>31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ЕРВЕНЬ</w:t>
        <w:tab/>
        <w:t xml:space="preserve"> </w:t>
      </w:r>
    </w:p>
    <w:p>
      <w:pPr>
        <w:pStyle w:val="Normal"/>
        <w:rPr/>
      </w:pPr>
      <w:r>
        <w:rPr/>
        <w:t>Міжнародний день захисту дітей</w:t>
        <w:tab/>
        <w:t>1</w:t>
      </w:r>
    </w:p>
    <w:p>
      <w:pPr>
        <w:pStyle w:val="Normal"/>
        <w:rPr/>
      </w:pPr>
      <w:r>
        <w:rPr/>
        <w:t>Всесвітній день охорони навколишнього середовища</w:t>
        <w:tab/>
        <w:t>5</w:t>
      </w:r>
    </w:p>
    <w:p>
      <w:pPr>
        <w:pStyle w:val="Normal"/>
        <w:rPr/>
      </w:pPr>
      <w:r>
        <w:rPr/>
        <w:t>День працівників водного господарства</w:t>
        <w:tab/>
        <w:t>перша неділя</w:t>
      </w:r>
    </w:p>
    <w:p>
      <w:pPr>
        <w:pStyle w:val="Normal"/>
        <w:rPr/>
      </w:pPr>
      <w:r>
        <w:rPr/>
        <w:t>День працівників місцевої промисловості</w:t>
        <w:tab/>
        <w:t>перша неділя</w:t>
      </w:r>
    </w:p>
    <w:p>
      <w:pPr>
        <w:pStyle w:val="Normal"/>
        <w:rPr/>
      </w:pPr>
      <w:r>
        <w:rPr/>
        <w:t>День журналіста</w:t>
        <w:tab/>
        <w:t>6</w:t>
      </w:r>
    </w:p>
    <w:p>
      <w:pPr>
        <w:pStyle w:val="Normal"/>
        <w:rPr/>
      </w:pPr>
      <w:r>
        <w:rPr/>
        <w:t>День працівника фондового ринку</w:t>
        <w:tab/>
        <w:t>12</w:t>
      </w:r>
    </w:p>
    <w:p>
      <w:pPr>
        <w:pStyle w:val="Normal"/>
        <w:rPr/>
      </w:pPr>
      <w:r>
        <w:rPr/>
        <w:t>День працівників легкої промисловості</w:t>
        <w:tab/>
        <w:t>друга неділя</w:t>
      </w:r>
    </w:p>
    <w:p>
      <w:pPr>
        <w:pStyle w:val="Normal"/>
        <w:rPr/>
      </w:pPr>
      <w:r>
        <w:rPr/>
        <w:t>Всесвітній день боротьби з опустелюванням і засухами</w:t>
        <w:tab/>
        <w:t>17</w:t>
      </w:r>
    </w:p>
    <w:p>
      <w:pPr>
        <w:pStyle w:val="Normal"/>
        <w:rPr/>
      </w:pPr>
      <w:r>
        <w:rPr/>
        <w:t>День дільничного інспектора міліції</w:t>
        <w:tab/>
        <w:t>18</w:t>
      </w:r>
    </w:p>
    <w:p>
      <w:pPr>
        <w:pStyle w:val="Normal"/>
        <w:rPr/>
      </w:pPr>
      <w:r>
        <w:rPr/>
        <w:t>Всесвітній день біженців</w:t>
        <w:tab/>
        <w:t>20</w:t>
      </w:r>
    </w:p>
    <w:p>
      <w:pPr>
        <w:pStyle w:val="Normal"/>
        <w:rPr/>
      </w:pPr>
      <w:r>
        <w:rPr/>
        <w:t>День медичного працівника</w:t>
        <w:tab/>
        <w:t>третя неділя</w:t>
      </w:r>
    </w:p>
    <w:p>
      <w:pPr>
        <w:pStyle w:val="Normal"/>
        <w:rPr/>
      </w:pPr>
      <w:r>
        <w:rPr/>
        <w:t>День скорботи і вшанування пам'яті жертв війни в Україні</w:t>
        <w:tab/>
        <w:t>22</w:t>
      </w:r>
    </w:p>
    <w:p>
      <w:pPr>
        <w:pStyle w:val="Normal"/>
        <w:rPr/>
      </w:pPr>
      <w:r>
        <w:rPr/>
        <w:t>День державної служби</w:t>
        <w:tab/>
        <w:t>23</w:t>
      </w:r>
    </w:p>
    <w:p>
      <w:pPr>
        <w:pStyle w:val="Normal"/>
        <w:rPr/>
      </w:pPr>
      <w:r>
        <w:rPr/>
        <w:t>День митної служби</w:t>
        <w:tab/>
        <w:t>25</w:t>
      </w:r>
    </w:p>
    <w:p>
      <w:pPr>
        <w:pStyle w:val="Normal"/>
        <w:rPr/>
      </w:pPr>
      <w:r>
        <w:rPr/>
        <w:t>День Конституції України</w:t>
        <w:tab/>
        <w:t>28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ИПЕНЬ</w:t>
        <w:tab/>
        <w:t xml:space="preserve"> </w:t>
      </w:r>
    </w:p>
    <w:p>
      <w:pPr>
        <w:pStyle w:val="Normal"/>
        <w:rPr/>
      </w:pPr>
      <w:r>
        <w:rPr/>
        <w:t>День архітектури України</w:t>
        <w:tab/>
        <w:t>1</w:t>
      </w:r>
    </w:p>
    <w:p>
      <w:pPr>
        <w:pStyle w:val="Normal"/>
        <w:rPr/>
      </w:pPr>
      <w:r>
        <w:rPr/>
        <w:t>День працівника державної податкової служби України</w:t>
      </w:r>
    </w:p>
    <w:p>
      <w:pPr>
        <w:pStyle w:val="Normal"/>
        <w:rPr/>
      </w:pPr>
      <w:r>
        <w:rPr/>
        <w:t>(замість Дня податкової служби України)</w:t>
        <w:tab/>
        <w:t>2</w:t>
      </w:r>
    </w:p>
    <w:p>
      <w:pPr>
        <w:pStyle w:val="Normal"/>
        <w:rPr/>
      </w:pPr>
      <w:r>
        <w:rPr/>
        <w:t>Міжнародний день кооперації</w:t>
        <w:tab/>
        <w:t>2</w:t>
      </w:r>
    </w:p>
    <w:p>
      <w:pPr>
        <w:pStyle w:val="Normal"/>
        <w:rPr/>
      </w:pPr>
      <w:r>
        <w:rPr/>
        <w:t>День судового експерта</w:t>
        <w:tab/>
        <w:t>4</w:t>
      </w:r>
    </w:p>
    <w:p>
      <w:pPr>
        <w:pStyle w:val="Normal"/>
        <w:rPr/>
      </w:pPr>
      <w:r>
        <w:rPr/>
        <w:t>День працівника природно-заповідної справи</w:t>
        <w:tab/>
        <w:t>7</w:t>
      </w:r>
    </w:p>
    <w:p>
      <w:pPr>
        <w:pStyle w:val="Normal"/>
        <w:rPr/>
      </w:pPr>
      <w:r>
        <w:rPr/>
        <w:t>День флоту України</w:t>
      </w:r>
    </w:p>
    <w:p>
      <w:pPr>
        <w:pStyle w:val="Normal"/>
        <w:rPr/>
      </w:pPr>
      <w:r>
        <w:rPr/>
        <w:t>(Замість Дня Військово-Морських Сил Збройних Сил України і Дня працівників морського та річкового флоту)</w:t>
        <w:tab/>
        <w:t>перша неділя</w:t>
      </w:r>
    </w:p>
    <w:p>
      <w:pPr>
        <w:pStyle w:val="Normal"/>
        <w:rPr/>
      </w:pPr>
      <w:r>
        <w:rPr/>
        <w:t>День рибалки</w:t>
        <w:tab/>
        <w:t>друга неділя</w:t>
      </w:r>
    </w:p>
    <w:p>
      <w:pPr>
        <w:pStyle w:val="Normal"/>
        <w:rPr/>
      </w:pPr>
      <w:r>
        <w:rPr/>
        <w:t>Всесвітній день народонаселення</w:t>
        <w:tab/>
        <w:t>11</w:t>
      </w:r>
    </w:p>
    <w:p>
      <w:pPr>
        <w:pStyle w:val="Normal"/>
        <w:rPr/>
      </w:pPr>
      <w:r>
        <w:rPr/>
        <w:t>День бухгалтера</w:t>
        <w:tab/>
        <w:t>16</w:t>
      </w:r>
    </w:p>
    <w:p>
      <w:pPr>
        <w:pStyle w:val="Normal"/>
        <w:rPr/>
      </w:pPr>
      <w:r>
        <w:rPr/>
        <w:t>День металурга</w:t>
        <w:tab/>
        <w:t>третя неділя</w:t>
      </w:r>
    </w:p>
    <w:p>
      <w:pPr>
        <w:pStyle w:val="Normal"/>
        <w:rPr/>
      </w:pPr>
      <w:r>
        <w:rPr/>
        <w:t>День працівників торгівлі</w:t>
        <w:tab/>
        <w:t>остання неділя</w:t>
      </w:r>
    </w:p>
    <w:p>
      <w:pPr>
        <w:pStyle w:val="Normal"/>
        <w:rPr/>
      </w:pPr>
      <w:r>
        <w:rPr/>
        <w:t>День хрещення Київської Русі-України</w:t>
        <w:tab/>
        <w:t>28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ЕРПЕНЬ</w:t>
        <w:tab/>
        <w:t xml:space="preserve"> </w:t>
      </w:r>
    </w:p>
    <w:p>
      <w:pPr>
        <w:pStyle w:val="Normal"/>
        <w:rPr/>
      </w:pPr>
      <w:r>
        <w:rPr/>
        <w:t>День аеромобільних військ</w:t>
        <w:tab/>
        <w:t>2</w:t>
      </w:r>
    </w:p>
    <w:p>
      <w:pPr>
        <w:pStyle w:val="Normal"/>
        <w:rPr/>
      </w:pPr>
      <w:r>
        <w:rPr/>
        <w:t>Всесвітній день боротьби за заборону ядерної зброї</w:t>
        <w:tab/>
        <w:t>6</w:t>
      </w:r>
    </w:p>
    <w:p>
      <w:pPr>
        <w:pStyle w:val="Normal"/>
        <w:rPr/>
      </w:pPr>
      <w:r>
        <w:rPr/>
        <w:t>День повітряних сил Збройних сил України</w:t>
      </w:r>
    </w:p>
    <w:p>
      <w:pPr>
        <w:pStyle w:val="Normal"/>
        <w:rPr/>
      </w:pPr>
      <w:r>
        <w:rPr/>
        <w:t>(замість Дня військ протиповітряної оборони)</w:t>
        <w:tab/>
        <w:t>перша неділя</w:t>
      </w:r>
    </w:p>
    <w:p>
      <w:pPr>
        <w:pStyle w:val="Normal"/>
        <w:rPr/>
      </w:pPr>
      <w:r>
        <w:rPr/>
        <w:t>День військ зв'язку</w:t>
        <w:tab/>
        <w:t>8</w:t>
      </w:r>
    </w:p>
    <w:p>
      <w:pPr>
        <w:pStyle w:val="Normal"/>
        <w:rPr/>
      </w:pPr>
      <w:r>
        <w:rPr/>
        <w:t>День будівельника</w:t>
        <w:tab/>
        <w:t>друга неділя</w:t>
      </w:r>
    </w:p>
    <w:p>
      <w:pPr>
        <w:pStyle w:val="Normal"/>
        <w:rPr/>
      </w:pPr>
      <w:r>
        <w:rPr/>
        <w:t>День працівників ветеринарної медицини</w:t>
        <w:tab/>
        <w:t>друга неділя</w:t>
      </w:r>
    </w:p>
    <w:p>
      <w:pPr>
        <w:pStyle w:val="Normal"/>
        <w:rPr/>
      </w:pPr>
      <w:r>
        <w:rPr/>
        <w:t>Міжнародний день молоді</w:t>
        <w:tab/>
        <w:t xml:space="preserve">12 </w:t>
      </w:r>
    </w:p>
    <w:p>
      <w:pPr>
        <w:pStyle w:val="Normal"/>
        <w:rPr/>
      </w:pPr>
      <w:r>
        <w:rPr/>
        <w:t>День археолога</w:t>
        <w:tab/>
        <w:t>15</w:t>
      </w:r>
    </w:p>
    <w:p>
      <w:pPr>
        <w:pStyle w:val="Normal"/>
        <w:rPr/>
      </w:pPr>
      <w:r>
        <w:rPr/>
        <w:t>День пасічника</w:t>
        <w:tab/>
        <w:t>19</w:t>
      </w:r>
    </w:p>
    <w:p>
      <w:pPr>
        <w:pStyle w:val="Normal"/>
        <w:rPr/>
      </w:pPr>
      <w:r>
        <w:rPr/>
        <w:t>День пам'яті загиблих працівників міліції</w:t>
        <w:tab/>
        <w:t>22</w:t>
      </w:r>
    </w:p>
    <w:p>
      <w:pPr>
        <w:pStyle w:val="Normal"/>
        <w:rPr/>
      </w:pPr>
      <w:r>
        <w:rPr/>
        <w:t>День Державного Прапора України</w:t>
        <w:tab/>
        <w:t>23</w:t>
      </w:r>
    </w:p>
    <w:p>
      <w:pPr>
        <w:pStyle w:val="Normal"/>
        <w:rPr/>
      </w:pPr>
      <w:r>
        <w:rPr/>
        <w:t>День незалежності України</w:t>
        <w:tab/>
        <w:t>24</w:t>
      </w:r>
    </w:p>
    <w:p>
      <w:pPr>
        <w:pStyle w:val="Normal"/>
        <w:rPr/>
      </w:pPr>
      <w:r>
        <w:rPr/>
        <w:t>День авіації</w:t>
        <w:tab/>
        <w:t>остання субота</w:t>
      </w:r>
    </w:p>
    <w:p>
      <w:pPr>
        <w:pStyle w:val="Normal"/>
        <w:rPr/>
      </w:pPr>
      <w:r>
        <w:rPr/>
        <w:t>День шахтаря</w:t>
        <w:tab/>
        <w:t>остання неділя</w:t>
      </w:r>
    </w:p>
    <w:p>
      <w:pPr>
        <w:pStyle w:val="Normal"/>
        <w:rPr/>
      </w:pPr>
      <w:r>
        <w:rPr/>
        <w:t>День молоді</w:t>
        <w:tab/>
        <w:t>остання неділя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ЕРЕСЕНЬ</w:t>
        <w:tab/>
        <w:t xml:space="preserve"> </w:t>
      </w:r>
    </w:p>
    <w:p>
      <w:pPr>
        <w:pStyle w:val="Normal"/>
        <w:rPr/>
      </w:pPr>
      <w:r>
        <w:rPr/>
        <w:t>День знань</w:t>
        <w:tab/>
        <w:t>1</w:t>
      </w:r>
    </w:p>
    <w:p>
      <w:pPr>
        <w:pStyle w:val="Normal"/>
        <w:rPr/>
      </w:pPr>
      <w:r>
        <w:rPr/>
        <w:t>День нотаріату</w:t>
        <w:tab/>
        <w:t>2</w:t>
      </w:r>
    </w:p>
    <w:p>
      <w:pPr>
        <w:pStyle w:val="Normal"/>
        <w:rPr/>
      </w:pPr>
      <w:r>
        <w:rPr/>
        <w:t>День підприємця</w:t>
        <w:tab/>
        <w:t>перша неділя</w:t>
      </w:r>
    </w:p>
    <w:p>
      <w:pPr>
        <w:pStyle w:val="Normal"/>
        <w:rPr/>
      </w:pPr>
      <w:r>
        <w:rPr/>
        <w:t>День українського кіно</w:t>
        <w:tab/>
        <w:t>друга субота</w:t>
      </w:r>
    </w:p>
    <w:p>
      <w:pPr>
        <w:pStyle w:val="Normal"/>
        <w:rPr/>
      </w:pPr>
      <w:r>
        <w:rPr/>
        <w:t>День фізкультури і спорту</w:t>
        <w:tab/>
        <w:t>друга субота</w:t>
      </w:r>
    </w:p>
    <w:p>
      <w:pPr>
        <w:pStyle w:val="Normal"/>
        <w:rPr/>
      </w:pPr>
      <w:r>
        <w:rPr/>
        <w:t>День танкістів</w:t>
        <w:tab/>
        <w:t>друга неділя</w:t>
      </w:r>
    </w:p>
    <w:p>
      <w:pPr>
        <w:pStyle w:val="Normal"/>
        <w:rPr/>
      </w:pPr>
      <w:r>
        <w:rPr/>
        <w:t>День працівників нафтової, газової та нафтопереробної промисловості</w:t>
        <w:tab/>
        <w:t>друга неділя</w:t>
      </w:r>
    </w:p>
    <w:p>
      <w:pPr>
        <w:pStyle w:val="Normal"/>
        <w:rPr/>
      </w:pPr>
      <w:r>
        <w:rPr/>
        <w:t>День рятівника</w:t>
      </w:r>
    </w:p>
    <w:p>
      <w:pPr>
        <w:pStyle w:val="Normal"/>
        <w:rPr/>
      </w:pPr>
      <w:r>
        <w:rPr/>
        <w:t>(замість Дня працівників цивільного захисту, Дня працівника пожежної охорони)</w:t>
        <w:tab/>
        <w:t>17</w:t>
      </w:r>
    </w:p>
    <w:p>
      <w:pPr>
        <w:pStyle w:val="Normal"/>
        <w:rPr/>
      </w:pPr>
      <w:r>
        <w:rPr/>
        <w:t>День фармацевтичного працівника</w:t>
        <w:tab/>
        <w:t>третя субота</w:t>
      </w:r>
    </w:p>
    <w:p>
      <w:pPr>
        <w:pStyle w:val="Normal"/>
        <w:rPr/>
      </w:pPr>
      <w:r>
        <w:rPr/>
        <w:t>День винахідника і раціоналізатора</w:t>
        <w:tab/>
        <w:t>третя субота</w:t>
      </w:r>
    </w:p>
    <w:p>
      <w:pPr>
        <w:pStyle w:val="Normal"/>
        <w:rPr/>
      </w:pPr>
      <w:r>
        <w:rPr/>
        <w:t>День працівників лісу</w:t>
        <w:tab/>
        <w:t>третя неділя</w:t>
      </w:r>
    </w:p>
    <w:p>
      <w:pPr>
        <w:pStyle w:val="Normal"/>
        <w:rPr/>
      </w:pPr>
      <w:r>
        <w:rPr/>
        <w:t>Міжнародний день миру</w:t>
        <w:tab/>
        <w:t>21</w:t>
      </w:r>
    </w:p>
    <w:p>
      <w:pPr>
        <w:pStyle w:val="Normal"/>
        <w:rPr/>
      </w:pPr>
      <w:r>
        <w:rPr/>
        <w:t>День партизанської слави</w:t>
        <w:tab/>
        <w:t>22</w:t>
      </w:r>
    </w:p>
    <w:p>
      <w:pPr>
        <w:pStyle w:val="Normal"/>
        <w:rPr/>
      </w:pPr>
      <w:r>
        <w:rPr/>
        <w:t>День туризму</w:t>
        <w:tab/>
        <w:t>27</w:t>
      </w:r>
    </w:p>
    <w:p>
      <w:pPr>
        <w:pStyle w:val="Normal"/>
        <w:rPr/>
      </w:pPr>
      <w:r>
        <w:rPr/>
        <w:t>День машинобудівника</w:t>
        <w:tab/>
        <w:t>четверта неділя</w:t>
      </w:r>
    </w:p>
    <w:p>
      <w:pPr>
        <w:pStyle w:val="Normal"/>
        <w:rPr/>
      </w:pPr>
      <w:r>
        <w:rPr/>
        <w:t>День бібліотекарів</w:t>
        <w:tab/>
        <w:t>30</w:t>
      </w:r>
    </w:p>
    <w:p>
      <w:pPr>
        <w:pStyle w:val="Normal"/>
        <w:rPr/>
      </w:pPr>
      <w:r>
        <w:rPr/>
        <w:t>День усиновлення</w:t>
        <w:tab/>
        <w:t>3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ЖОВТЕНЬ</w:t>
        <w:tab/>
        <w:t xml:space="preserve"> </w:t>
      </w:r>
    </w:p>
    <w:p>
      <w:pPr>
        <w:pStyle w:val="Normal"/>
        <w:rPr/>
      </w:pPr>
      <w:r>
        <w:rPr/>
        <w:t>День ветерана</w:t>
        <w:tab/>
        <w:t>1</w:t>
      </w:r>
    </w:p>
    <w:p>
      <w:pPr>
        <w:pStyle w:val="Normal"/>
        <w:rPr/>
      </w:pPr>
      <w:r>
        <w:rPr/>
        <w:t>Міжнародний день людей похилого віку</w:t>
        <w:tab/>
        <w:t>1</w:t>
      </w:r>
    </w:p>
    <w:p>
      <w:pPr>
        <w:pStyle w:val="Normal"/>
        <w:rPr/>
      </w:pPr>
      <w:r>
        <w:rPr/>
        <w:t>Міжнародний день музики</w:t>
        <w:tab/>
        <w:t>1</w:t>
      </w:r>
    </w:p>
    <w:p>
      <w:pPr>
        <w:pStyle w:val="Normal"/>
        <w:rPr/>
      </w:pPr>
      <w:r>
        <w:rPr/>
        <w:t>День працівників освіти</w:t>
        <w:tab/>
        <w:t>перша неділя</w:t>
      </w:r>
    </w:p>
    <w:p>
      <w:pPr>
        <w:pStyle w:val="Normal"/>
        <w:rPr/>
      </w:pPr>
      <w:r>
        <w:rPr/>
        <w:t>Всесвітній день учителя</w:t>
        <w:tab/>
        <w:t>5</w:t>
      </w:r>
    </w:p>
    <w:p>
      <w:pPr>
        <w:pStyle w:val="Normal"/>
        <w:rPr/>
      </w:pPr>
      <w:r>
        <w:rPr/>
        <w:t>День юриста</w:t>
        <w:tab/>
        <w:t>8</w:t>
      </w:r>
    </w:p>
    <w:p>
      <w:pPr>
        <w:pStyle w:val="Normal"/>
        <w:rPr/>
      </w:pPr>
      <w:r>
        <w:rPr/>
        <w:t>Всесвітній день пошти</w:t>
        <w:tab/>
        <w:t>9</w:t>
      </w:r>
    </w:p>
    <w:p>
      <w:pPr>
        <w:pStyle w:val="Normal"/>
        <w:rPr/>
      </w:pPr>
      <w:r>
        <w:rPr/>
        <w:t>День працівників стандартизації і метрології</w:t>
        <w:tab/>
        <w:t>10</w:t>
      </w:r>
    </w:p>
    <w:p>
      <w:pPr>
        <w:pStyle w:val="Normal"/>
        <w:rPr>
          <w:lang w:val="uk-UA"/>
        </w:rPr>
      </w:pPr>
      <w:r>
        <w:rPr/>
        <w:t>День Українського козацтва</w:t>
        <w:tab/>
        <w:t>14</w:t>
      </w:r>
    </w:p>
    <w:p>
      <w:pPr>
        <w:pStyle w:val="Normal"/>
        <w:rPr>
          <w:lang w:val="uk-UA"/>
        </w:rPr>
      </w:pPr>
      <w:r>
        <w:rPr>
          <w:lang w:val="uk-UA"/>
        </w:rPr>
        <w:t>День захисника Вітчизни 14</w:t>
      </w:r>
    </w:p>
    <w:p>
      <w:pPr>
        <w:pStyle w:val="Normal"/>
        <w:rPr/>
      </w:pPr>
      <w:r>
        <w:rPr/>
        <w:t>День художника</w:t>
        <w:tab/>
        <w:t>друга неділя</w:t>
      </w:r>
    </w:p>
    <w:p>
      <w:pPr>
        <w:pStyle w:val="Normal"/>
        <w:rPr/>
      </w:pPr>
      <w:r>
        <w:rPr/>
        <w:t>День працівників державної санітарно-епідеміологічної служби</w:t>
        <w:tab/>
        <w:t>друга неділя</w:t>
      </w:r>
    </w:p>
    <w:p>
      <w:pPr>
        <w:pStyle w:val="Normal"/>
        <w:rPr/>
      </w:pPr>
      <w:r>
        <w:rPr/>
        <w:t>Міжнародний день викорінювання злиденності</w:t>
        <w:tab/>
        <w:t>17</w:t>
      </w:r>
    </w:p>
    <w:p>
      <w:pPr>
        <w:pStyle w:val="Normal"/>
        <w:rPr/>
      </w:pPr>
      <w:r>
        <w:rPr/>
        <w:t>День боротьби з захворюванням на рак молочної залози</w:t>
        <w:tab/>
        <w:t>20</w:t>
      </w:r>
    </w:p>
    <w:p>
      <w:pPr>
        <w:pStyle w:val="Normal"/>
        <w:rPr/>
      </w:pPr>
      <w:r>
        <w:rPr/>
        <w:t>День визволення України від фашистських загарбників</w:t>
        <w:tab/>
        <w:t>28</w:t>
      </w:r>
    </w:p>
    <w:p>
      <w:pPr>
        <w:pStyle w:val="Normal"/>
        <w:rPr/>
      </w:pPr>
      <w:r>
        <w:rPr/>
        <w:t>День працівників  целюлозно-паперової промисловості</w:t>
        <w:tab/>
        <w:t>третя субота</w:t>
      </w:r>
    </w:p>
    <w:p>
      <w:pPr>
        <w:pStyle w:val="Normal"/>
        <w:rPr/>
      </w:pPr>
      <w:r>
        <w:rPr/>
        <w:t>День працівників харчової промисловості</w:t>
        <w:tab/>
        <w:t>третя неділя</w:t>
      </w:r>
    </w:p>
    <w:p>
      <w:pPr>
        <w:pStyle w:val="Normal"/>
        <w:rPr/>
      </w:pPr>
      <w:r>
        <w:rPr/>
        <w:t>День автомобіліста і дорожника</w:t>
        <w:tab/>
        <w:t>остання неділя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ИСТОПАД</w:t>
        <w:tab/>
        <w:t xml:space="preserve"> </w:t>
      </w:r>
    </w:p>
    <w:p>
      <w:pPr>
        <w:pStyle w:val="Normal"/>
        <w:rPr/>
      </w:pPr>
      <w:r>
        <w:rPr/>
        <w:t>День інженерних військ</w:t>
        <w:tab/>
        <w:t>3</w:t>
      </w:r>
    </w:p>
    <w:p>
      <w:pPr>
        <w:pStyle w:val="Normal"/>
        <w:rPr/>
      </w:pPr>
      <w:r>
        <w:rPr/>
        <w:t>День ракетних військ і артилерії</w:t>
        <w:tab/>
        <w:t>3</w:t>
      </w:r>
    </w:p>
    <w:p>
      <w:pPr>
        <w:pStyle w:val="Normal"/>
        <w:rPr/>
      </w:pPr>
      <w:r>
        <w:rPr/>
        <w:t>День залізничника</w:t>
        <w:tab/>
        <w:t>4</w:t>
      </w:r>
    </w:p>
    <w:p>
      <w:pPr>
        <w:pStyle w:val="Normal"/>
        <w:rPr/>
      </w:pPr>
      <w:r>
        <w:rPr/>
        <w:t>День працівника соціальної сфери</w:t>
        <w:tab/>
        <w:t>перша неділя</w:t>
      </w:r>
    </w:p>
    <w:p>
      <w:pPr>
        <w:pStyle w:val="Normal"/>
        <w:rPr/>
      </w:pPr>
      <w:r>
        <w:rPr/>
        <w:t>День української писемності та мови</w:t>
        <w:tab/>
        <w:t>9</w:t>
      </w:r>
    </w:p>
    <w:p>
      <w:pPr>
        <w:pStyle w:val="Normal"/>
        <w:rPr/>
      </w:pPr>
      <w:r>
        <w:rPr/>
        <w:t>День працівників радіо, телебачення і зв'язку</w:t>
        <w:tab/>
        <w:t>16</w:t>
      </w:r>
    </w:p>
    <w:p>
      <w:pPr>
        <w:pStyle w:val="Normal"/>
        <w:rPr/>
      </w:pPr>
      <w:r>
        <w:rPr/>
        <w:t>День студента</w:t>
        <w:tab/>
        <w:t>17</w:t>
      </w:r>
    </w:p>
    <w:p>
      <w:pPr>
        <w:pStyle w:val="Normal"/>
        <w:rPr/>
      </w:pPr>
      <w:r>
        <w:rPr/>
        <w:t>День скловиробника</w:t>
        <w:tab/>
        <w:t>19</w:t>
      </w:r>
    </w:p>
    <w:p>
      <w:pPr>
        <w:pStyle w:val="Normal"/>
        <w:rPr/>
      </w:pPr>
      <w:r>
        <w:rPr/>
        <w:t>День працівників гідрометеорологічної служби</w:t>
        <w:tab/>
        <w:t>19</w:t>
      </w:r>
    </w:p>
    <w:p>
      <w:pPr>
        <w:pStyle w:val="Normal"/>
        <w:rPr/>
      </w:pPr>
      <w:r>
        <w:rPr/>
        <w:t>Всесвітній день телебачення</w:t>
        <w:tab/>
        <w:t>20</w:t>
      </w:r>
    </w:p>
    <w:p>
      <w:pPr>
        <w:pStyle w:val="Normal"/>
        <w:rPr/>
      </w:pPr>
      <w:r>
        <w:rPr/>
        <w:t>День працівників сільського господарства</w:t>
        <w:tab/>
        <w:t>третя неділя</w:t>
      </w:r>
    </w:p>
    <w:p>
      <w:pPr>
        <w:pStyle w:val="Normal"/>
        <w:rPr>
          <w:lang w:val="uk-UA"/>
        </w:rPr>
      </w:pPr>
      <w:r>
        <w:rPr/>
        <w:t xml:space="preserve">День пам’яті жертв голодомору </w:t>
      </w:r>
      <w:r>
        <w:rPr>
          <w:lang w:val="uk-UA"/>
        </w:rPr>
        <w:t xml:space="preserve"> - остання субота листопада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РУДЕНЬ</w:t>
        <w:tab/>
        <w:t xml:space="preserve"> </w:t>
      </w:r>
    </w:p>
    <w:p>
      <w:pPr>
        <w:pStyle w:val="Normal"/>
        <w:rPr/>
      </w:pPr>
      <w:r>
        <w:rPr/>
        <w:t>День працівників прокуратури</w:t>
        <w:tab/>
        <w:t>1</w:t>
      </w:r>
    </w:p>
    <w:p>
      <w:pPr>
        <w:pStyle w:val="Normal"/>
        <w:rPr/>
      </w:pPr>
      <w:r>
        <w:rPr/>
        <w:t>Міжнародний день боротьби зі СНІДом</w:t>
        <w:tab/>
        <w:t>1</w:t>
      </w:r>
    </w:p>
    <w:p>
      <w:pPr>
        <w:pStyle w:val="Normal"/>
        <w:rPr/>
      </w:pPr>
      <w:r>
        <w:rPr/>
        <w:t>Міжнародний день скасування рабства</w:t>
        <w:tab/>
        <w:t>2</w:t>
      </w:r>
    </w:p>
    <w:p>
      <w:pPr>
        <w:pStyle w:val="Normal"/>
        <w:rPr/>
      </w:pPr>
      <w:r>
        <w:rPr/>
        <w:t>Міжнародний день інвалідів</w:t>
        <w:tab/>
        <w:t>3</w:t>
      </w:r>
    </w:p>
    <w:p>
      <w:pPr>
        <w:pStyle w:val="Normal"/>
        <w:rPr/>
      </w:pPr>
      <w:r>
        <w:rPr/>
        <w:t>День працівників статистики</w:t>
        <w:tab/>
        <w:t>5</w:t>
      </w:r>
    </w:p>
    <w:p>
      <w:pPr>
        <w:pStyle w:val="Normal"/>
        <w:rPr/>
      </w:pPr>
      <w:r>
        <w:rPr/>
        <w:t>Міжнародний день цивільної авіації</w:t>
        <w:tab/>
        <w:t>5</w:t>
      </w:r>
    </w:p>
    <w:p>
      <w:pPr>
        <w:pStyle w:val="Normal"/>
        <w:rPr/>
      </w:pPr>
      <w:r>
        <w:rPr/>
        <w:t>Міжнародний день волонтера</w:t>
        <w:tab/>
        <w:t>5</w:t>
      </w:r>
    </w:p>
    <w:p>
      <w:pPr>
        <w:pStyle w:val="Normal"/>
        <w:rPr/>
      </w:pPr>
      <w:r>
        <w:rPr/>
        <w:t>День збройних сил України</w:t>
        <w:tab/>
        <w:t>6</w:t>
      </w:r>
    </w:p>
    <w:p>
      <w:pPr>
        <w:pStyle w:val="Normal"/>
        <w:rPr/>
      </w:pPr>
      <w:r>
        <w:rPr/>
        <w:t>День місцевого самоврядування</w:t>
        <w:tab/>
        <w:t>7</w:t>
      </w:r>
    </w:p>
    <w:p>
      <w:pPr>
        <w:pStyle w:val="Normal"/>
        <w:rPr/>
      </w:pPr>
      <w:r>
        <w:rPr/>
        <w:t>День прав людини</w:t>
        <w:tab/>
        <w:t>10</w:t>
      </w:r>
    </w:p>
    <w:p>
      <w:pPr>
        <w:pStyle w:val="Normal"/>
        <w:rPr/>
      </w:pPr>
      <w:r>
        <w:rPr/>
        <w:t>День Сухопутних військ України</w:t>
        <w:tab/>
        <w:t>12</w:t>
      </w:r>
    </w:p>
    <w:p>
      <w:pPr>
        <w:pStyle w:val="Normal"/>
        <w:rPr/>
      </w:pPr>
      <w:r>
        <w:rPr/>
        <w:t>День благодійництва</w:t>
        <w:tab/>
        <w:t>друга неділя</w:t>
      </w:r>
    </w:p>
    <w:p>
      <w:pPr>
        <w:pStyle w:val="Normal"/>
        <w:rPr/>
      </w:pPr>
      <w:r>
        <w:rPr/>
        <w:t>День працівників суду</w:t>
        <w:tab/>
        <w:t>15</w:t>
      </w:r>
    </w:p>
    <w:p>
      <w:pPr>
        <w:pStyle w:val="Normal"/>
        <w:rPr/>
      </w:pPr>
      <w:r>
        <w:rPr/>
        <w:t>День працівника державної виконавчої служби</w:t>
        <w:tab/>
        <w:t>17</w:t>
      </w:r>
    </w:p>
    <w:p>
      <w:pPr>
        <w:pStyle w:val="Normal"/>
        <w:rPr/>
      </w:pPr>
      <w:r>
        <w:rPr/>
        <w:t>День адвокатури</w:t>
        <w:tab/>
        <w:t>19</w:t>
      </w:r>
    </w:p>
    <w:p>
      <w:pPr>
        <w:pStyle w:val="Normal"/>
        <w:rPr/>
      </w:pPr>
      <w:r>
        <w:rPr/>
        <w:t>День міліції</w:t>
        <w:tab/>
        <w:t>20</w:t>
      </w:r>
    </w:p>
    <w:p>
      <w:pPr>
        <w:pStyle w:val="Normal"/>
        <w:rPr/>
      </w:pPr>
      <w:r>
        <w:rPr/>
        <w:t>День енергетика</w:t>
        <w:tab/>
        <w:t>22</w:t>
      </w:r>
    </w:p>
    <w:p>
      <w:pPr>
        <w:pStyle w:val="Normal"/>
        <w:rPr/>
      </w:pPr>
      <w:r>
        <w:rPr/>
        <w:t>День працівників дипломатичної служби</w:t>
        <w:tab/>
        <w:t>22</w:t>
      </w:r>
    </w:p>
    <w:p>
      <w:pPr>
        <w:pStyle w:val="Normal"/>
        <w:rPr/>
      </w:pPr>
      <w:r>
        <w:rPr/>
        <w:t>День працівників архівних уст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ендар упорядкува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ст інформаційно-методичного цент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правління освіти і науки                                         </w:t>
        <w:tab/>
        <w:tab/>
        <w:t>Ю. Федень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8">
    <w:name w:val=" Знак Знак8"/>
    <w:qFormat/>
    <w:rPr>
      <w:b/>
      <w:bCs/>
      <w:sz w:val="36"/>
      <w:szCs w:val="36"/>
      <w:lang w:val="uk-UA" w:bidi="ar-SA"/>
    </w:rPr>
  </w:style>
  <w:style w:type="character" w:styleId="Prostotext">
    <w:name w:val="prosto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">
    <w:name w:val="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ukraine.blogspot.com/2014/07/2015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zakon4.rada.gov.ua/laws/show/295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51:00Z</dcterms:created>
  <dc:creator>212</dc:creator>
  <dc:description/>
  <cp:keywords/>
  <dc:language>en-US</dc:language>
  <cp:lastModifiedBy>user</cp:lastModifiedBy>
  <dcterms:modified xsi:type="dcterms:W3CDTF">2015-06-11T11:51:00Z</dcterms:modified>
  <cp:revision>2</cp:revision>
  <dc:subject/>
  <dc:title>Від 11</dc:title>
</cp:coreProperties>
</file>