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>Індивідуальна методична карта завідувача бібліотеки за 2013-2014 н.р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16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1431"/>
      </w:tblGrid>
      <w:tr>
        <w:trPr>
          <w:trHeight w:val="38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uk-UA"/>
              </w:rPr>
              <w:t>Методична, творча діяльність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01</w:t>
            </w:r>
            <w:r>
              <w:rPr>
                <w:b/>
                <w:i/>
                <w:lang w:val="uk-UA"/>
              </w:rPr>
              <w:t>3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  <w:lang w:val="uk-UA"/>
              </w:rPr>
              <w:t xml:space="preserve">2014 </w:t>
            </w:r>
            <w:r>
              <w:rPr>
                <w:b/>
                <w:i/>
              </w:rPr>
              <w:t>рр.</w:t>
            </w:r>
          </w:p>
        </w:tc>
      </w:tr>
      <w:tr>
        <w:trPr>
          <w:trHeight w:val="65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, над якою працює бібліотека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 самоосвіта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Атестація</w:t>
            </w:r>
            <w:r>
              <w:rPr>
                <w:sz w:val="22"/>
                <w:szCs w:val="22"/>
                <w:lang w:val="uk-UA"/>
              </w:rPr>
              <w:t xml:space="preserve"> (ня яку </w:t>
            </w:r>
            <w:r>
              <w:rPr>
                <w:i/>
                <w:sz w:val="22"/>
                <w:szCs w:val="22"/>
                <w:lang w:val="uk-UA"/>
              </w:rPr>
              <w:t>категорію)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урси підвищення кваліфікац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рік, № посвідчення)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шкільних бібліотек району, міста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воєння новітніх форм і методів бібліотечної роботи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воєння новітнього обладнання, новітніх комп’ютерних програм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иступ перед педагогічним колективо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дата, тема)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иступ на засіданнях МО шкільних бібліотекар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дата, тема)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Участь у міських методичних формах робот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дата, тема)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передового бібліотечного досвіду (ПБД) бібліотекарів міста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і доробки, методичні матеріали, сценарії, електронні уроки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оведення бібліотечних заход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дата, тема)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Участь у Всеукраїнському конкурсі «Шкільна бібліотека 2014 року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номінація, тема)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руковані робот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назва, рік, журнал)</w:t>
            </w:r>
          </w:p>
        </w:tc>
        <w:tc>
          <w:tcPr>
            <w:tcW w:w="1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lib-2</dc:creator>
  <dc:description/>
  <cp:keywords/>
  <dc:language>en-US</dc:language>
  <cp:lastModifiedBy>user</cp:lastModifiedBy>
  <dcterms:modified xsi:type="dcterms:W3CDTF">2014-12-09T13:22:00Z</dcterms:modified>
  <cp:revision>2</cp:revision>
  <dc:subject/>
  <dc:title>Анкета завідувача бібліотеки</dc:title>
</cp:coreProperties>
</file>