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>
          <w:rFonts w:cs="Monotype Corsiva" w:ascii="Monotype Corsiva" w:hAnsi="Monotype Corsiva"/>
          <w:b/>
          <w:sz w:val="40"/>
          <w:szCs w:val="40"/>
        </w:rPr>
        <w:t>Перелік облікових документів із зазначенням термінів їхнього зберігання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231"/>
        <w:gridCol w:w="3240"/>
        <w:gridCol w:w="2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атегорії документів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рміни збере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иги і відомості сумарного обліку бібліотечного фон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 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вентарні книги. Аркуші актів. Обліковий каталог, Описи інвентарних номе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 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провідні документи (накладні, описи, рахунки, списки на нові надходженн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років після перевірки фонду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кти на документи, отримані без супровідного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яви, доповідні записки про отримання документів у дару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про закупівлю документів у приватних осі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ійно, 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и обліку документів, прийнятих від користувачів замість загубле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5 років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кти на вилучення документів, акти перевірки бібліотечних фондів, картки облікового каталогу на документи, що вибу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чергового переобліку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ики обліку роботи бібліот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ументи (списки, каталоги, звіти) про оформлення річної передплати на літерату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Після отримання передплатної літератур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Картотеки обліку періодичних </w:t>
            </w:r>
            <w:r>
              <w:rPr>
                <w:sz w:val="28"/>
                <w:szCs w:val="28"/>
                <w:lang w:val="uk-UA"/>
              </w:rPr>
              <w:t>вид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логи книг (систематичні, алфавітні, предметні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и реєстрації бібліографічних дові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и, щоденники обліку читачів і виданої літера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936" w:leader="none"/>
          <w:tab w:val="left" w:pos="1092" w:leader="none"/>
          <w:tab w:val="left" w:pos="1560" w:leader="none"/>
          <w:tab w:val="left" w:pos="1716" w:leader="none"/>
          <w:tab w:val="left" w:pos="63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80" w:leader="none"/>
          <w:tab w:val="left" w:pos="936" w:leader="none"/>
          <w:tab w:val="left" w:pos="1092" w:leader="none"/>
          <w:tab w:val="left" w:pos="1560" w:leader="none"/>
          <w:tab w:val="left" w:pos="1716" w:leader="none"/>
          <w:tab w:val="left" w:pos="63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  у т. ч. на електронних носіях</w:t>
      </w:r>
    </w:p>
    <w:p>
      <w:pPr>
        <w:pStyle w:val="TextBody"/>
        <w:rPr/>
      </w:pPr>
      <w:r>
        <w:rPr>
          <w:sz w:val="28"/>
          <w:szCs w:val="28"/>
        </w:rPr>
        <w:t>**   термін зберігання вираховується  з першого січня року, наступного після завершення перевірки бібліотечного фонду.</w:t>
      </w:r>
    </w:p>
    <w:p>
      <w:pPr>
        <w:pStyle w:val="TextBody"/>
        <w:rPr/>
      </w:pPr>
      <w:r>
        <w:rPr>
          <w:sz w:val="28"/>
          <w:szCs w:val="28"/>
        </w:rPr>
        <w:t>***  наукова бібліотека рішення про термін зберігання цих документів приймає самостій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0" w:leader="none"/>
        <w:tab w:val="left" w:pos="936" w:leader="none"/>
        <w:tab w:val="left" w:pos="1248" w:leader="none"/>
        <w:tab w:val="left" w:pos="2652" w:leader="none"/>
        <w:tab w:val="left" w:pos="3588" w:leader="none"/>
      </w:tabs>
      <w:ind w:firstLine="709"/>
      <w:jc w:val="right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lib</dc:creator>
  <dc:description/>
  <cp:keywords/>
  <dc:language>en-US</dc:language>
  <cp:lastModifiedBy>user</cp:lastModifiedBy>
  <dcterms:modified xsi:type="dcterms:W3CDTF">2014-12-09T13:18:00Z</dcterms:modified>
  <cp:revision>2</cp:revision>
  <dc:subject/>
  <dc:title>Перелік облікових документів із зазначенням термінів їхнього зберігання</dc:title>
</cp:coreProperties>
</file>